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EXIGIBILIDADE DE LICITAÇÃO Nº 3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 94 /2025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  <w:tab/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ATAÇÃO DE DUPLA MUSICAL PARA ANIMAÇÃO DO EVENTO QUE ACONTECERÁ NO DIA 15 DE ABRIL A PARTIR DAS 19HS NO BERÇÁRIO COMERCIAL E PREFEITURA MUNICIPAL DE BOA VISTA A FIM DE PROPORCIONAR A COMUNIDADE CADEADENSE ENTRETENIMENTO E INTEGRAÇÃO EM COMEMORAÇÃO ALUSIVA A PÁSCOA E AO ANIVERSÁRIO DO MUNICÍPIO. COM 06 HORAS APROXIMADAMENTE DE DUR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cretaria Municipal de Educação, Cultura,Esporte e Lazer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 SOLICITAÇ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679/2025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TELA KRAHN CELESTINO GIACOMELI   CNPJ:36.471.206/0001-4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contratação importa no valor total de R$ 1.400,00 (um mil,e quatrocentos 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4, inciso II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OMEMORAÇÃO DE ANIVERSÁRIO DO MUNICÍPIO É UM EVENTO QUE JÁ SE TORNOU TRADICIONAL E VEM PROPORCIONANDO MOMENTOS DE ALEGRIA, DESCONTRAÇÃO E INTERAÇÃO PARA POPULAÇÃO CADEADENSE. A MÚSICA AO VIVO É UMA FORMA EFICAZ DE ENTRETER AS PESSOAS, CRIANDO MEMÓRIAS INESQUECÍVEIS. E TRAZER UMA COM REPERTÓRIO VARIADO E POPULAR A NOSSA REGIÃO É ESSENCIAL PARA O SUCESSO DO EVENTO. A DUPLA  DEVE TRAZER RITMOS COMO BANDINHA, GAÚCHO, POP, PAGODE ENTRE OUTROS QUE CONTAGIAM OS PARTICIPANTES. O EVENTO BUSCA INTEGRAÇÃO ENTRE A COMUNIDADE, UM ESPAÇO DE LAZER PARA TODA A FAMÍLIA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PRA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instrumento equivalente terá vigência de 30 dias a contar da data do empenho, tendo como termo inicial em 10/04/2025 e por término final o dia 10/05/20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8"/>
              <w:gridCol w:w="2038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057.33.90.39.23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65/2025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Ações do Calendário de Eventos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e fundamentações relatadas, levando-se em consideração a necessidade de animação para evento e conforme os termos do Parecer Jurídico expedido pelo Assessor de Legislação e Projetos com a fundamentação legal no art. 74 inciso II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10 de abril de 2025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42:00Z</dcterms:created>
  <dc:creator>pbvc</dc:creator>
  <dc:description/>
  <cp:keywords/>
  <dc:language>en-US</dc:language>
  <cp:lastModifiedBy>AGRICULTURA</cp:lastModifiedBy>
  <cp:lastPrinted>2025-02-19T14:32:00Z</cp:lastPrinted>
  <dcterms:modified xsi:type="dcterms:W3CDTF">2025-04-10T18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