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9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1345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PARA PALESTRA PEDAGOGICA PARA PROGRAMA EDUCAÇÃO FISCAL COM DISTRIBUIÇÃO DE MATERIAL IMPRESSO AOS ALUNOS (PALESTRA NOSSO DINHEIRO + TRILHA PEDAGOGICA CIDADANIA) Q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Á REALIZADA NO DIA 17 DE ABRIL DE 2025 A PARTIR DAS 9H NA EMEF BOA VISTA DO CADEADO PARA OS ALUNOS DE 1º ANO AO 5º ANO DA REDE MUNICIPAL</w:t>
            </w:r>
          </w:p>
        </w:tc>
      </w:tr>
      <w:tr>
        <w:trPr>
          <w:trHeight w:val="928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88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CRISTIAN FERNANDO DA SILV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60.178/0001-01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560,00 (um mil e quinhentos e sessenta reais)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5"/>
              <w:gridCol w:w="5482"/>
              <w:gridCol w:w="886"/>
              <w:gridCol w:w="1152"/>
              <w:gridCol w:w="1095"/>
              <w:gridCol w:w="1130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CONTRATAÇÃO DE EMPRESA PARA PALESTRA PEDAGOGICA PARA PROGRAMA EDUCAÇÃO FISCAL COM DISTRIBUIÇÃO DE MATERIAL IMPRESSO AOS ALUNOS (PALESTRA NOSSO DINHEIRO + TRILHA PEDAGOGICA CIDADANIA) 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I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560,00 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60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5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da Lei Federal nº 14.133/2021e alterações posteriores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  <w:bookmarkStart w:id="0" w:name="OLE_LINK2"/>
            <w:bookmarkStart w:id="1" w:name="OLE_LINK1"/>
          </w:p>
          <w:p>
            <w:pPr>
              <w:pStyle w:val="Normal"/>
              <w:spacing w:lineRule="auto" w:line="240" w:before="0" w:after="0"/>
              <w:ind w:left="-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SERÁ DE GRANDE VALIA NO DESENVOLVIMENTO DO PROGRAMA DE EDUCAÇÃO FISCAL REALIZADO NAS ESCOLAS NO DECORRER DO ANO LETIVO. ESSA PALESTRA É MUITO IMPORTANTE PARA TRABALHAR QUESTÕES FINANCEIRAS E RELACIONADAS A CIDADANIA, TEMÁTICAS INCLUSAS NO PROJETO DE EDUCAÇÃO FISCAL, PALESTRAS PEDAGÓGICAS DE ALTA QUALIDADE COM ABORDAGEM INOVADORA E ATIVIDADES LÚD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A PALESTRA NOSSO DINHEIRINHO , TAMBÉM SERÁ REALIZADA UMA DINÂMICA COM OS ALUNOS ATRAVÉS DE UMA TRILHA PEDAGÓGICA E DISTRIBUIÇÃO DE MATERIAL IMPRESSO.</w:t>
            </w:r>
          </w:p>
          <w:p>
            <w:pPr>
              <w:pStyle w:val="Normal"/>
              <w:spacing w:lineRule="auto" w:line="240" w:before="0" w:after="0"/>
              <w:ind w:left="-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ALESTRA CONSISTE EM UM PROGRAMA EDUCACIONAL E LÚDICO, ESTRUTURADO COM VÁRIAS FERRAMENTAS QUE ESTIMULAM O INTERESSE DA CRIANÇA EM APRENDER, ALÉM DE INCENTIVAR O PREPARO PARA A CIDADANIA E A EDUCAÇÃO FISCAL E FINANCEIRA. O TEMA DESPERTA A CURIOSIDADE INFANTIL E FACILITA O ENSINO.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ATRAVÉS DO PROCESSO NA MODALIDADE DE INEXIGIBILIDADE DE LICITAÇÃO PELO FATO DE NÃO HAVER COMPETITIVIDADE,  E PELO FATO DA EMPRESA TER APRESENTADO ORÇAMENTO COMPATÍVEL COM O PRATICADO NO MERCADO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3"/>
              <w:gridCol w:w="1861"/>
              <w:gridCol w:w="2028"/>
              <w:gridCol w:w="4248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3390.39.65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8/2025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e escolas e apoio pedagógic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0 de abril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4-10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