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3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 9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QUISIÇÃO DO SERVIÇO EM ATENDIMENTO PRÉ-HOSPITALAR (APH) E SUPORTE BÁSICO DE VIDA (SBV) PARA CAPACITAÇÃO DOS PROFISSIONAIS DA UNIDADE BÁSICA DE SAÚDE, ENFERMEIROS, TÉCNICOS EM ENFERMAGEM, CONDUTORES DE AMBULÂNCIA, PARA ATUALIZAÇÃO E APRIMORAMENTO NA RESPOSTA A EMERGÊNCIAS, GARANTINDO MAIS SEGURANÇAS AOS PACIENTE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Secretaria Municipal de Saúde, Desenv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REQUISI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580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SOUZA FLORES &amp; CAMP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45.245/0001-65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10.000,00 (dez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0.00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0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,inciso III 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PACITAÇÃO EM ATENDIMENTO PRÉ-HOSPITALAR (APH) E SUPORTE BÁSICO DE VIDA (SBV) SÃO ESSENCIAIS PARA APRIMORAR A RESPOSTA A EMERGÊNCIAS, GARANTINDO MAIS SEGURANÇA PARA OS PACIENTES. O CURSO CAPACITA PARA AGIR RAPIDAMENTE EM SITUAÇÕES CRÍTICAS, COMO PARADAS CARDIORRESPIRATÓRIAS E TRAUMAS, ALINHANDO-SE ÀS NORMAS DE SEGURANÇA E BOAS PRÁTICAS. ALÉM DE REDUZIR RISCOS E PRESERVAR VIDAS, ESSA QUALIFICAÇÃO AGREGA VALOR PROFISSIONAL E FORTALECE O COMPROMISSO COM A SEGURANÇA E O BEM-ESTAR DA EQUIPE.A ESCOLHA DA EMPRESA SE DEU POR POSSUI INSTRUTORES QUALIFICADOS, COM EXPERIÊNCIA PRÁTICA E CERTIFICAÇÕES RECONHECIDAS NA ÁREA DA SAÚDE E RESGATE, A METODOLOGIA APRESENTADA É ATUALIZADA CONFORME NORMAS E PROTOCOLOS VIGENTES, GARANTINDO UM ENSINO DE QUALIDADE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11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19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Manutenção e Investimentos das Atividades no Piso da Atençã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10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0:00Z</dcterms:created>
  <dc:creator>pbvc</dc:creator>
  <dc:description/>
  <cp:keywords/>
  <dc:language>en-US</dc:language>
  <cp:lastModifiedBy>AGRICULTURA</cp:lastModifiedBy>
  <cp:lastPrinted>2024-08-09T08:49:00Z</cp:lastPrinted>
  <dcterms:modified xsi:type="dcterms:W3CDTF">2025-04-10T19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