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4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98</w:t>
      </w:r>
      <w:r>
        <w:rPr>
          <w:rFonts w:cs="Times New Roman" w:ascii="Times New Roman" w:hAnsi="Times New Roman"/>
          <w:b/>
          <w:color w:val="000000"/>
        </w:rPr>
        <w:t>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ESPECIALIZADA 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EINAMENTO E APERFEIÇOAMENTO DE PESSO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O SERVIDOR SÉRGIO LUIS GOLLE, MOTORISTA CURSO DE ATUALIZAÇÃO EM EMERGÊNCIA QUE OCORRERA NOS DIAS 29 E 30 DE ABRIL DE 2025, NO SEST SENAT EM IJUÍ/RS, A FIM DE ATUALIZAR O CONHECIMENTO PARA CONDUZIR VEICULOS DE EMERGÊNCI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v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68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ENAT SERVIÇO NACIONAL DE APRENDIZAGEM DO TRANSPOR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73.471.963/0129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200,00 (Duz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EMERGENCIA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es-ES_tradnl" w:eastAsia="pt-BR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PACITAÇÃO CONTÍNUA DO MOTORISTA É FUNDAMENTAL PARA GARANTIR A SEGURANÇA E A EFICIÊNCIA NO TRANSPORTE DE PACIENTES, PROFISSIONAIS E INSUMOS ESSENCIAIS. DIANTE DISSO, A REALIZAÇÃO DO CURSO DE ATUALIZAÇÃO EM VEÍCULOS DE EMERGÊNCIA TORNA-SE INDISPENSÁVEL, POIS PERMITE QUE O CONDUTOR APERFEIÇOE SUAS HABILIDADES, COMPREENDA AS ATUALIZAÇÕES NAS NORMAS DE TRÂNSITO E APRIMORE TÉCNICAS DE DIREÇÃO DEFENSIVA E CONDUÇÃO SEGURA EM SITUAÇÕES EMERGENCIAI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ESCOLHA DA EMPRESA SEST SENAT, INSCRITA NO CNPJ 73.471.963/0129-00, JUSTIFICA-SE PELO FATO DE QUE A INSTITUIÇÃO OFERECE O CURSO DE FORMA PRESENCIAL, O QUE PROPORCIONA UMA MELHOR TREINAMENTO PRÁTICO. O APRENDIZADO PRESENCIAL FAVORECE A FIXAÇÃO DOS CONHECIMENTOS TEÓRICOS E TÉCNICOS, PERMITINDO QUE O MOTORISTA DESENVOLVA MAIOR SEGURANÇA E PREPARO PARA ATUAR EM CONDIÇÕES ADVERSAS DO TRÂNSIT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5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na Média e alta complexidade na UB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1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bCs/>
      <w:spacing w:val="-2"/>
      <w:sz w:val="24"/>
      <w:szCs w:val="24"/>
      <w:lang w:val="en-US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8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4-11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