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9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43"/>
        <w:gridCol w:w="3001"/>
        <w:gridCol w:w="2054"/>
      </w:tblGrid>
      <w:tr>
        <w:trPr>
          <w:trHeight w:val="441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Corpodotexto"/>
              <w:spacing w:lineRule="auto" w:line="240"/>
              <w:ind w:hanging="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zh-CN"/>
              </w:rPr>
              <w:t xml:space="preserve">CONTRATAÇÃO DE PESSOA JURÍDICA </w:t>
            </w:r>
            <w:r>
              <w:rPr>
                <w:sz w:val="20"/>
                <w:lang w:val="pt-BR" w:eastAsia="pt-BR"/>
              </w:rPr>
              <w:t xml:space="preserve"> PARA PAGAMENTO DE FRANQUIA PARA REALIZAÇÃO DE CONSERTO  DO VEÍCULO STRADA FREEDOM  PLACA JAQ 3H22, PATRIMÔNIO Nº 9416, </w:t>
            </w:r>
            <w:r>
              <w:rPr>
                <w:color w:val="000000"/>
                <w:sz w:val="20"/>
                <w:lang w:val="pt-BR" w:eastAsia="pt-BR"/>
              </w:rPr>
              <w:t xml:space="preserve"> UTILIZADO NO TRANSPORTE DE PACIENTES DA SAÚDE</w:t>
            </w:r>
            <w:r>
              <w:rPr>
                <w:sz w:val="20"/>
                <w:lang w:val="pt-BR" w:eastAsia="pt-BR"/>
              </w:rPr>
              <w:t xml:space="preserve">. </w:t>
            </w:r>
          </w:p>
        </w:tc>
      </w:tr>
      <w:tr>
        <w:trPr>
          <w:trHeight w:val="92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Saúde, Desen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72/2025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VISUAL RECUPERADORA DE VEICUL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21.161.830/0001-70</w:t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531,00 (um mil e quinhentos e trinta e um reais), referente a realização do serviço, com detalhamento descrito abaixo.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  <w:gridCol w:w="1134"/>
              <w:gridCol w:w="1417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GAMENTO DE FRANQUIA/SEGUR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3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31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31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NTRATAÇÃO TEM POR OBJETIVO O PAGAMENTO DE FRANQUIA PARA QUE SEJA REALIZADO O CONSERTO NECESSÁRIO NO VEÍCULO SUPRACITADO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 VEÍCULO STRADA FREEDOM  PLACA JAQ 3H22, PATRIMÔNIO Nº 9416 NECESSITA DE CONSERTO, SENDO  O SEGURO ESTABELECIDO CONFORME CONTRATO Nº20/2024 COM A EMPRESA </w:t>
            </w:r>
            <w:r>
              <w:rPr>
                <w:b/>
              </w:rPr>
              <w:t xml:space="preserve">GENTE SEGURADORA S.A. </w:t>
            </w:r>
            <w:r>
              <w:rPr/>
              <w:t>CNPJ Nº</w:t>
            </w:r>
            <w:r>
              <w:rPr>
                <w:rFonts w:eastAsia="Arial"/>
                <w:iCs/>
              </w:rPr>
              <w:t>90.180.605/0033-81</w:t>
            </w:r>
            <w:r>
              <w:rPr/>
              <w:t>.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7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SSE CASO, A EMPRESA INDICADA PELA SEGURADORA CONFORME SINISTRO 01312500511 É A EMPRESA VISUAL RECUPERADORA DE VEÍCULOS, INSCRITA NO CNPJ 21.161.830/0001-70, SEDIADA NA RUA CARVALINHO, Nº841, BAIRRO TIARAJU, NA CIDADE DE IJUI/R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O MUNICÍPIO DE BOA VISTA DO CADEADO TEM A OBRIGAÇÃO DE ZELAR PELO PATRIMÔNIO PÚBLICO, SENDO NECESSÁRIO QUE MANTENHA OS VEÍCULOS EM PERFEITAS CONDIÇÕES DE USO E TRAFEGABILIDADE VISANDO GARANTIR A SEGURANÇA DOS PACIENTES E SERVIDORES QUE UTILIZAM ESSE MEIO DE TRANSPORTE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51"/>
              <w:gridCol w:w="1701"/>
              <w:gridCol w:w="2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66/2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s ativ na vig epidemiológica e ambien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1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1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4-1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