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4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100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ESPECIALIZADA EM CAPACITAÇÃO PARA  AUXILIARES DE SERVIÇOS GERAIS DA SECRETARIA DE SAÚDE, MARLI DE MOURA, JACIANE DALTROZO, PRISCIANE DA CRUZ, MARCIELE CEZAR, NEIVA BRONZATO, A FIM DE CAPACITAR AS PROFISSIONAIS PARA UMA EXECUÇÃO EFICIENTE E SEGURA NA LIMPEZA DA UBS E CAPS, A REALIZAR-SE PELA EMPRESA SENAC, CNPJ 03.422.707/0001-84 NO DIA 26 DE ABRIL DE 2025 COM CARGA HORÁRIA DE 09H, NAS DEPENDÊNCIAS DA UNIDADE BÁSICA DE SAÚDE, PODENDO OCORRER VARIAÇÃO EM COMUM ACORDO COM A EMPRESA, CASO HAJA ALGUM IMPREVISTO QUE IMPEÇA A REALIZAÇÃO NA DATA PREVISTA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da Saúde, Desenvolvimento Social, Habitação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617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RVIÇO NACIONAL DE APRENDIZAGEM COMERCIAL SENAC AR/R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422.707/0001-84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2.832,00 (dois mil e oitocentos e trinta e dois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631"/>
              <w:gridCol w:w="896"/>
              <w:gridCol w:w="1436"/>
              <w:gridCol w:w="1431"/>
              <w:gridCol w:w="1431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URSO DE CAPACITAÇÃO E TREINAMENT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832,00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832,00</w:t>
                  </w:r>
                </w:p>
              </w:tc>
            </w:tr>
            <w:tr>
              <w:trPr/>
              <w:tc>
                <w:tcPr>
                  <w:tcW w:w="7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.832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74, CAPUT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PACITAÇÃO DAS AUXILIARES DE SERVIÇOS GERAIS NA SECRETARIA DE SAÚDE É ESSENCIAL PARA GARANTIR A LIMPEZA HOSPITALAR EFICIENTE E SEGURA. O TREINAMENTO ASSEGURARÁ O USO CORRETO DE PRODUTOS E EQUIPAMENTOS, PROMOVERÁ O CUMPRIMENTO DAS NORMAS DE BIOSSEGURANÇA E AUMENTARÁ A SEGURANÇA NO TRABALHO. ALÉM DISSO, CONTRIBUIRÁ PARA A MELHORIA DA QUALIDADE DO SERVIÇO PRESTADO, BENEFICIANDO PACIENTES E PROFISSIONAIS DA SAÚDE. ESSA INICIATIVA É FUNDAMENTAL PARA MANTER UM AMBIENTE HOSPITALAR SEGURO E EFICIENTE. A CAPACITAÇÃO SERÁ REALIZADA PELA EMPRESA SENAC-RS, CNPJ 03.422.707/0001-84. A ESCOLHA DA EMPRESA SE DEU POR POSSUI INSTRUTORES QUALIFICADOS, COM EXPERIÊNCIA PRÁTICA, E A METODOLOGIA APRESENTADA É ATUALIZADA CONFORME NORMAS E PROTOCOLOS VIGENTES, GARANTINDO UM ENSINO DE QUALIDADE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11. 3.3.90.39.48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19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no Piso da Atenção básic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14 de abril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30:00Z</dcterms:created>
  <dc:creator>pbvc</dc:creator>
  <dc:description/>
  <cp:keywords/>
  <dc:language>en-US</dc:language>
  <cp:lastModifiedBy>AGRICULTURA</cp:lastModifiedBy>
  <cp:lastPrinted>2024-01-19T13:44:00Z</cp:lastPrinted>
  <dcterms:modified xsi:type="dcterms:W3CDTF">2025-04-14T14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