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spacing w:before="24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MENTO DE TAXA CÓDIGO 237 - VERIFICAÇÃO SUBSEQÜENTE DE CRONOTACÓGRAFO GRU-INMETRO A FIM DE REGULARIZAR A SITUAÇÃO DO EQUIPAMENTO TACOGRAFO DOS VEÍCULOS CAMINHÃO PLACAS  IQI3300,PATRIMÔNIO 6986,IZN9G00 PATRIMÔNIO 9241E IZN9G06 PATRIMÔNIO 9240 </w:t>
            </w:r>
            <w:r>
              <w:rPr/>
              <w:t>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Infraestrutura, Logística e Obras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01,702,703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STITUTO NACIONAL DE METROLOGIA, QUALIDADE E TECNOLOGIA- INMET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662.270/0003-2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70,27 (duzentos e setenta reais,vinte e sete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4"/>
              <w:gridCol w:w="896"/>
              <w:gridCol w:w="1436"/>
              <w:gridCol w:w="1429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27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, 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PAGAMENTO DA REFERIDA TAXA SE FAZ NECESSÁRIO DEVIDO A GRANDE IMPORTÂNCIA DA UTILIZAÇÃO DESTE EQUIPAMENTO EM VEÍCULOS DE TRANSPORTE DE CARGAS. OS DADOS GRAVADOS PELO INSTRUMENTO SÃO UTILIZADOS PELOS ÓRGÃOS FISCALIZADORES NAS ESTRADAS, PRINCIPALEMNTE PARA DETERMINAR A VELOCIDADE EM QUE O VEÍCULO ESTÁ SENDO CONDUZIDO DURANTE UM TRAJETO. A FIM DE GARANTIR A CONFIABILIDADE DAS INDICAÇÕES GRAVADAS PELO CRONOTACÓGRAFO, O INSTITUTO NACIONAL DE METROLOGIA, REALIZA O CONTROLE METROLÓGICO DESSSES EQUIPAMENTOS, SENDO QUE UMA DESSA ETAPAS É A VERIFICAÇÃO PERIÓDICA. O CÓDIGO BRASILEIRO DE TRÂNSITO DETERMINA A OBRIGATORIEDDADE DO USO DE EQUIPAMENTO QUE FAÇA O CONTROLE CONTÍNUO DE VELOCIDADE, DO TEMPO, DISTÃNCIA PERCORRIDA E A PARADA DOS VEÍCULOS DE TRANSPORTE DE CARGAS COM PESO BRUTO TOTAL  SUPERIOR A QUATRO MIL, QUINHENTOS E TRINTA E SEIS QUILOGRAMAS.ADEMAIS, A ADMINISTRAÇÃO PÚBLICA TEM O DEVER DE MANTER O DEVIDOZELOPELOBEM PÚBLICO, CUIDANDO DE SUA CONSERVAÇÃO E INTEGRIDADE, PREVENINDODANOS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6. 3.3.90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4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240" w:after="120"/>
      <w:ind w:left="360" w:hanging="0"/>
      <w:jc w:val="both"/>
      <w:outlineLvl w:val="9"/>
    </w:pPr>
    <w:rPr>
      <w:rFonts w:ascii="Arial" w:hAnsi="Arial" w:eastAsia="Times New Roman" w:cs="Arial"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4-25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