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4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203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color w:val="311066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ONLINE PARA O SERVIDOR FABIO WESCHUNG , NORMATIVAS Nº 04/2024 E 05/2024 DO TCE-RS: ANÁLISE E VERIFICAÇÃO DOS RELATÓRIOS GERADOS ELETRONICAMENTE PELO PAD/SIAPC, PROMOVIDO PELA GOV, NO DIA 29/04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5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80,00 ( trezentos e oit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O SERVIDOR QUE  É UM DOS RESPONSÁVEIS PELO SETOR CONTÁBIL E PELA ORGANIZAÇÃO DO MESMO,SENDO DE EXTREMA IMPORTÂNCIA A REALIZAÇÃO DO CURSOS, PARA QUE O MESMO POSSA DESEMPENHAR SUAS FUNÇÕES LABORATIVAS DENTRO DA LEGISLAÇÃO VIGENTE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PACITAR OS PARTICIPANTES NA ANÁLISE E VERIFICAÇÃO DOS RELATÓRIOS GERADOS ELETRONICAMENTE PELO PAD/SIAPC, CONFORME AS INSTRUÇÕES NORMATIVAS Nº 04/2024 E 05/2024 DO TCE-RS. ORIENTAR SOBRE A OPERACIONALIZAÇÃO DOS MÓDULOS E FUNCIONALIDADES DOS SOFTWARES DA GOVBR, DESTACANDO OS IMPACTOS NA PRESTAÇÃO DE CONTAS AO TCE-RS, GARANTINDO A CONFORMIDADE COM AS EXIGÊNCIAS LEGAIS E NORMATIVAS VIGE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3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8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4-28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