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1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CONTRATAÇÃO DE EMPRESA PARA  PALESTRA SHOW PARA O DIA DA FAMÍLIA DA EMEI JENY PEREIRA BRANDÃO QUE SERÁ REALIZADO NO  DIA 03/05/2025 NO PARQUE DE EXPOSIÇÕES A PARTIR DAS 14HS;  DIA DA FAMÍLIA NA EMEF BOA VISTA DO CADEADO QUE SERÁ REALIZADO NO DIA 15/05/2025 NO TURNO DA NOITE A PARTIR DAS 18HS TENDO COMO LOCAL A EMEF BOA VISTA DO CADEADO;  E DIA DA FAMÍLIA NA EMEF CARLOS GAMA  NO DIA 24/05/2025 A PARTIR DAS 14HS TENDO COMO LOCAL A EMEF CARLOS GAMA NA LOCALIDADE PONTE QUEIMADA CONFORME PLANEJAMENTO NO CALENDÁRIO ESCOLAR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33,734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ARCOS ANTONIO MARSSAR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91.318/0001-52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 11.400,00 (onze mil e 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567"/>
              <w:gridCol w:w="1418"/>
              <w:gridCol w:w="1843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PALESTRAN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8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0,00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6" w:right="125" w:hanging="0"/>
              <w:jc w:val="both"/>
              <w:rPr/>
            </w:pPr>
            <w:r>
              <w:rPr>
                <w:b/>
              </w:rPr>
              <w:t xml:space="preserve">CONSIDERANDO </w:t>
            </w:r>
            <w:r>
              <w:rPr/>
              <w:t>QUE A ESCOLA E A FAMÍLIA DEVEM TRABALHAR EM CONJUNTO PARA CRIAR UM AMBIENTE DE APRENDIZAGEM POSITIVO E EFICAZ PARA OS ALUNOS.O DIA DA FAMÍLIA NA ESCOLA PODE TAMBÉM SER UM MOMENTO PARA REFLETIR SOBRE A IMPORTÂNCIA DO APOIO FAMILIAR NA SAÚDE MENTAL DOS ESTUDANTES, ESPECIALMENTE EM TEMPOS DE DESAFIOS. A COMEMORAÇÃO DESSA DATA VEM PARA SIMBOLIZAR O RESPEITO E O VALOR DAS DIFERENTES FORMAÇÕES FAMILIARES, QUE, DE FATO, SÃO IMPRESCINDÍVEIS PARA O CRESCIMENTO E O DESENVOLVIMENTO SAUDÁVEL DAS CRIANÇAS E DOS JOVENS.O EVENTO PODE SER UM ESPAÇO PARA CELEBRAR A DIVERSIDADE DE FAMÍLIAS E RECONHECER A IMPORTÂNCIA DE DIFERENTES ESTRUTURAS FAMILIARES NA VIDA DAS CRIANÇAS E JOVENS. </w:t>
            </w:r>
          </w:p>
          <w:p>
            <w:pPr>
              <w:pStyle w:val="TableParagraph"/>
              <w:ind w:left="136" w:right="125" w:hanging="0"/>
              <w:jc w:val="both"/>
              <w:rPr/>
            </w:pPr>
            <w:r>
              <w:rPr/>
              <w:t> </w:t>
            </w:r>
            <w:r>
              <w:rPr/>
              <w:t>EM FACE, AO EXPOSTO UMA PALESTRA MOTIVACIONAL PROPORCIONARÁ UMA REFLEXÃO DE ASSUNTOS DO COTIDIANO, COM O TEMA “FAMÍLIA, BASE SÓLIDA PARA UMA VIDA DE CONQUISTAS”. A PROPOSTA INCLUI MÚSICA AO VIVO COM GAITA E VIOLÃO, DINÂMICAS E INTERAÇÃO COM O PÚBLICO, ONDE SERÃO ABORDADOS ASSUNTOS RELACIONADOS A GRATIDÃO, FAMÍLA, FELICIDADE, ATITUDEM AUTO ESTIMA, VALORIZAÇÃO DO TEMPO E DA VIDA ENTRE OUTROS , QUE SÃO RELAVANTES AO CONVIVIO ESCOLA E FAM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 BUSCA PROPORCIONAR UMA EXPERIÊNCIA FORMATIVA NESTE SENTIDO A ESCOLHA INSTITUIÇÃO COM QUALIDADES TÉCNICAS, COM NOTÓRIA QUALIFICAÇÃO, PORÉM QUE O PREÇO FOSSE CONDIZENTE COM O VALOR, POIS NA ADMINISTRAÇÃO PÚBLICA UM DOS PRINCÍPIOS A SEREM OBSERVADO QUANDO DAS CONTRATAÇÕES É JUSTAMENTE A RAZOABILIDADE, OU SEJA, OS BENEFÍCIOS A SEREM ALCANÇADO DEVEM SER CONDIZENTES COM AS CONDIÇÕES (CUSTOS E ESFORÇOS) A SEREM DESPRENDIDOS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4 3.3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9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6" w:right="122" w:hanging="0"/>
      <w:jc w:val="center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4-30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