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2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>DO OBJETO;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CURSO ONLINE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highlight w:val="yellow"/>
                <w:shd w:fill="00548E" w:val="clear"/>
              </w:rPr>
              <w:t>ELABORAÇÃO DO PLANO PLURIANUAL - PPA 2026-2029</w:t>
            </w:r>
            <w:r>
              <w:rPr>
                <w:color w:val="000000"/>
              </w:rPr>
              <w:t xml:space="preserve"> </w:t>
            </w:r>
            <w:r>
              <w:rPr/>
              <w:t>PARA A SERVIDORA LÚCIA ROCHA BECK DOS SANTOS, MATRÍCULA 2086, QUE SERÁ MINISTRADO NOS DIAS 08 E 09 DE MAIO DE 2025 PELA DPM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54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18,00 (seiscentos e dezoit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993"/>
              <w:gridCol w:w="1275"/>
              <w:gridCol w:w="1418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18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8,00</w:t>
                  </w:r>
                </w:p>
              </w:tc>
            </w:tr>
            <w:tr>
              <w:trPr/>
              <w:tc>
                <w:tcPr>
                  <w:tcW w:w="6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2F2F2" w:val="clear"/>
              <w:spacing w:before="0" w:after="0"/>
              <w:ind w:right="453" w:hanging="0"/>
              <w:jc w:val="both"/>
              <w:rPr/>
            </w:pPr>
            <w:r>
              <w:rPr/>
              <w:t>O CURSO SOLICITADO TEM POR JUSTIFICATIVA O APERFEIÇOAMENTO DO SERVIDOR. O PLANO PLURIANUAL É O PRINCIPAL INSTRUMENTO DE PLANEJAMENTO ESTRATÉGICO DAS AÇÕES DO GOVERNO MUNICIPAL, CONTEMPLANDO UM PERÍODO DE QUATRO ANOS, DO QUAL DERIVAM AS LEIS DE DIRETRIZES ORÇAMENTÁRIAS E AS LEIS DE ORÇAMENTO ANU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L PROPÓSITO REQUER INICIATIVAS PARA REVERTER A INEFICIÊNCIA, INEFICÁCIA E A FALTA DE EFETIVIDADE DO PROCESSO E DA METODOLOGIA AINDA ADOTADOS POR ALGUNS ENTES PÚBLICOS NA ELABORAÇÃO DOS PLANOS PLURIANUAIS, PRINCIPALMENTE NO QUE SE REFERE À DEFINIÇÃO DOS PROGRAMAS, DEFINIÇÃO DE OBJETIVOS, METAS E INDICADORES DE DESEMPENHO DE FORMA A PERMITIR A ADEQUADA COMPATIBILIDADE ENTRE O PPA, A LEI DE DIRETRIZES ORÇAMENTÁRIAS E A LEI DO ORÇAMENTO ANUAL.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55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Sau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6 de mai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7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5-06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