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4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3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3143"/>
        <w:gridCol w:w="3001"/>
        <w:gridCol w:w="2337"/>
      </w:tblGrid>
      <w:tr>
        <w:trPr>
          <w:trHeight w:val="441" w:hRule="atLeas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113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jc w:val="both"/>
              <w:rPr>
                <w:rFonts w:ascii="Open Sans;Times New Roman" w:hAnsi="Open Sans;Times New Roman" w:cs="Open Sans;Times New Roman"/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EM TREINAMENTO E APERFEIÇOAMENTO DE PESSOAL PARA A SERVIDORA LUANA RIBEIRO PARTICIPAR DA 20ª CONVENÇÃO DE CONTABILIDADE DO RS PROMOVIDO PELO CRCRS, QUE SERÁ REALIZADO NOS DIAS 27 A 29/08/2025 NA FUNDAPARQUE EM BENTO GONÇALVES/RS</w:t>
            </w:r>
          </w:p>
          <w:p>
            <w:pPr>
              <w:pStyle w:val="Nivel01"/>
              <w:rPr/>
            </w:pPr>
            <w:r>
              <w:rPr/>
              <w:t>.</w:t>
            </w:r>
          </w:p>
        </w:tc>
      </w:tr>
      <w:tr>
        <w:trPr>
          <w:trHeight w:val="928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12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CADEMIA DE CIENCIAS CONTABEIS DO RIO GRANDE DO SUL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408.723/0001-42</w:t>
            </w:r>
          </w:p>
        </w:tc>
      </w:tr>
      <w:tr>
        <w:trPr>
          <w:trHeight w:val="261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265,00 (um mil e duzentos e sessenta e cinc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356" w:type="dxa"/>
              <w:jc w:val="left"/>
              <w:tblInd w:w="7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4252"/>
              <w:gridCol w:w="851"/>
              <w:gridCol w:w="1134"/>
              <w:gridCol w:w="992"/>
              <w:gridCol w:w="1701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265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65,00</w:t>
                  </w:r>
                </w:p>
              </w:tc>
            </w:tr>
            <w:tr>
              <w:trPr/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6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O CURSO ORA SOLICITADO TEM POR JUSTIFICATIVA </w:t>
            </w:r>
            <w:r>
              <w:rPr>
                <w:rStyle w:val="Emphasis"/>
                <w:shd w:fill="FFFFFF" w:val="clear"/>
              </w:rPr>
              <w:t xml:space="preserve"> CAPACITAR A SERVIDORA NA EXECUÇÃO DE SUAS ATIVIDADES LABORATIVAS, A CONVENÇÃO ABORDARÁ ASSUNTOS RELACIONADOS A CONTABILIDADE PÚBLICA, COMO REFORMA TRIBUTÁRIA, PLANO PLURIANUAL, ENTRE OUTROS ASSUNTOS QUE REFLETEM DIRETAMENTE COM AS ATIVIDADES DO SETOR CONTÁBIL E SECRETARIA DA FAZENDA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ENTRE OS DIAS </w:t>
            </w:r>
            <w:r>
              <w:rPr>
                <w:b/>
                <w:bCs/>
              </w:rPr>
              <w:t>27 E 29 DE AGOSTO DE 2025</w:t>
            </w:r>
            <w:r>
              <w:rPr/>
              <w:t>, BENTO GONÇALVES RECEBE MAIS UMA EDIÇÃO DA TRADICIONAL CONVENÇÃO DE CONTABILIDADE DO RIO GRANDE DO SUL. O EVENTO, QUE ACONTECE NA FUNDAPARQUE, CHEGA À SUA 20ª EDIÇÃO TRAZENDO MUITAS NOVIDADES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A EXPECTATIVA É REUNIR CERCA DE 2.500 PARTICIPANTES, ENTRE PROFISSIONAIS E ESTUDANTES DA ÁREA CONTÁBIL. ALÉM DE SE ATUALIZAREM E APROFUNDAREM CONHECIMENTOS, OS PRESENTES TERÃO A OPORTUNIDADE DE TROCAR EXPERIÊNCIAS COM COLEGAS DE DIFERENTES REGIÕES E EXPANDIR SUA REDE DE CONTATOS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COM O LEMA </w:t>
            </w:r>
            <w:r>
              <w:rPr>
                <w:b/>
                <w:bCs/>
              </w:rPr>
              <w:t>O FUTURO CHEGOU: PREPARE-SE PARA A TRANSFORMAÇÃO!</w:t>
            </w:r>
            <w:r>
              <w:rPr/>
              <w:t xml:space="preserve"> A PROGRAMAÇÃO ESTÁ SENDO CUIDADOSAMENTE PLANEJADA PARA ATENDER A TODOS OS SEGMENTOS DA CONTABILIDADE. 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A </w:t>
            </w:r>
            <w:r>
              <w:rPr>
                <w:color w:val="000000"/>
              </w:rPr>
              <w:t xml:space="preserve">CONTRATAÇÃO DA EMPRESA SE JUSTIFICA POR SEU GRANDE CONHECIMENTO E SUA NOTORIEDADE NA REALIZAÇÃO DE CURSOS DE CAPACITAÇÃO. </w:t>
            </w:r>
            <w:r>
              <w:rPr/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6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3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Manutenção e Investimento das Atividades da Fazend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6 de mai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Times New Roman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cs="Tahoma"/>
      <w:sz w:val="24"/>
      <w:szCs w:val="24"/>
    </w:rPr>
  </w:style>
  <w:style w:type="paragraph" w:styleId="Nvel2Red">
    <w:name w:val="Nível 2 -Red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1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5-16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