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EXIGIBILIDADE DE LICITAÇÃO Nº 5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DE COMPRA Nº13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RATAÇÃO DE EMPRESA ESPECIALIZADA E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INAMENTO E APERFEIÇOAMENTO DE PESSOAL PARA FORNECER O CURSO NA MODALIDADE ONLINE “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highlight w:val="yellow"/>
                <w:shd w:fill="15478E" w:val="clear"/>
              </w:rPr>
              <w:t>Capacitação para Conselheiros Tutelare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shd w:fill="15478E" w:val="clear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ARA A CONSELHEIRA TUTELAR SIMONE CLAIR DE SOUZA VIEIRA QUE OCORRERÁ  NOS DIAS 20 E 21 DE MAIO  DE 2025, PROMOVIDO PELO IGAM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Secretaria Municipal de Saúde, Desenv.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781/2025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IGAM CORPORATIVO CURSOS E ASSESSORIA S/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675.477/0001-16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resente pagamento importa no Valor Total de R$ 520,00 (quinhentos e vinte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4833"/>
              <w:gridCol w:w="992"/>
              <w:gridCol w:w="1559"/>
              <w:gridCol w:w="1276"/>
              <w:gridCol w:w="1276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SO DE CAPACITAÇÃO  E TREINAMENTO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2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0,00</w:t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2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agamento será efetuado conforme boleto ou em até 05 (cinco) dias úteis após a emissão da nota fiscal, podendo ser deduzidos os devidos encargos legais.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. 74, inciso III, da Lei Federal nº 14.133/2021e alterações posteriores,conforme Parecer jurídico em anexo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JUSTIFICATIVA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57"/>
              <w:ind w:left="27" w:hanging="0"/>
              <w:jc w:val="both"/>
              <w:rPr>
                <w:rFonts w:ascii="Calibri" w:hAnsi="Calibri" w:cs="Calibri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 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0"/>
                <w:szCs w:val="20"/>
              </w:rPr>
              <w:t>CURSO DE CAPACITAÇÃO PARA CONSELHEIROS TUTELA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FERECIDO PELO IGAM (INSTITUTO DE GESTÃO, ADMINISTRAÇÃO E MUNICÍPIOS), É UMA FERRAMENTA ESSENCIAL PARA PROFISSIONAIS QUE ATUAM NA GARANTIA DOS DIREITOS DE CRIANÇAS E ADOLESCENTES, CONFORME PREVISTO NO 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0"/>
                <w:szCs w:val="20"/>
              </w:rPr>
              <w:t>ESTATUTO DA CRIANÇA E DO ADOLESCENTE (ECA - LEI Nº 8.069/199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ATUAÇÃO DO CONSELHEIRO TUTELAR EXIGE 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0"/>
                <w:szCs w:val="20"/>
              </w:rPr>
              <w:t>CONHECIMENTO TÉCNICO, HABILIDADES PRÁTICAS E EMBASAMENTO JURÍD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ARA LIDAR COM SITUAÇÕES COMPLEXAS ENVOLVENDO VULNERABILIDADE SOCIAL, VIOLAÇÕES DE DIREITOS E MEDIAÇÃO DE CONFLITOS FAMILIARES. DIANTE DISSO, A CAPACITAÇÃO CONTÍNUA SE TORNA INDISPENSÁVEL, POIS: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404040"/>
                <w:sz w:val="20"/>
                <w:szCs w:val="20"/>
              </w:rPr>
              <w:t>FORTALECIMENTO DA ATUAÇÃO PROFISSIONAL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CURSO PROPORCIONA ATUALIZAÇÃO SOBRE AS 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0"/>
                <w:szCs w:val="20"/>
              </w:rPr>
              <w:t>LEIS, POLÍTICAS PÚBLICAS E PROCEDIMENT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RELACIONADOS À INFÂNCIA E ADOLESCÊNCIA, GARANTINDO DECISÕES MAIS EMBASADAS E ALINHADAS COM O ECA.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404040"/>
                <w:sz w:val="20"/>
                <w:szCs w:val="20"/>
              </w:rPr>
              <w:t>QUALIFICAÇÃO PARA DEMANDAS COMPLEX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LHEIROS TUTELARES ENFRENTAM DIARIAMENTE CASOS DE 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0"/>
                <w:szCs w:val="20"/>
              </w:rPr>
              <w:t>VIOLÊNCIA, NEGLIGÊNCIA, EVASÃO ESCOLAR E TRABALHO INFANT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 TREINAMENTO OFERECE FERRAMENTAS PARA IDENTIFICAR, ACOLHER E ENCAMINHAR ESSAS SITUAÇÕES DE FORMA EFICAZ.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404040"/>
                <w:sz w:val="20"/>
                <w:szCs w:val="20"/>
              </w:rPr>
              <w:t>IMPACTO SOCIAL POSI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IONAIS CAPACITADOS CONTRIBUEM PARA A 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0"/>
                <w:szCs w:val="20"/>
              </w:rPr>
              <w:t>REDUÇÃO DE VIOLAÇÕES DE DIREIT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MOVENDO A PROTEÇÃO INTEGRAL DE CRIANÇAS E ADOLESCENTES, CONFORME OS PRINCÍPIOS DA CONSTITUIÇÃO FEDERAL E DO ECA.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404040"/>
                <w:sz w:val="20"/>
                <w:szCs w:val="20"/>
              </w:rPr>
              <w:t>APRIMORAMENTO INSTITUCIO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APACITAÇÃO MELHORA A EFICIÊNCIA DOS CONSELHOS TUTELARES, FORTALECENDO A 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0"/>
                <w:szCs w:val="20"/>
              </w:rPr>
              <w:t>ARTICULAÇÃO COM REDES DE ATENDI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SAÚDE, ASSISTÊNCIA SOCIAL, EDUCAÇÃO) E OTIMIZANDO O USO DE RECURSOS PÚBLICOS.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404040"/>
                <w:sz w:val="20"/>
                <w:szCs w:val="20"/>
              </w:rPr>
              <w:t>RECONHECIMENTO LEG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CURSO ATENDE ÀS DIRETRIZES DO 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0"/>
                <w:szCs w:val="20"/>
              </w:rPr>
              <w:t>CONSELHO NACIONAL DOS DIREITOS DA CRIANÇA E DO ADOLESCENTE (CONAND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QUE RECOMENDA FORMAÇÃO CONTINUADA PARA CONSELHEIROS, CONFORME A RESOLUÇÃO Nº 170/2014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R NA CAPACITAÇÃO DE CONSELHEIROS TUTELARES É ASSEGURAR QUE ESSES AGENTES ESTEJAM PREPARADOS PARA CUMPRIR SEU PAPEL COM </w:t>
            </w:r>
            <w:r>
              <w:rPr>
                <w:rStyle w:val="StrongEmphasis"/>
                <w:rFonts w:cs="Times New Roman" w:ascii="Times New Roman" w:hAnsi="Times New Roman"/>
                <w:color w:val="404040"/>
                <w:sz w:val="20"/>
                <w:szCs w:val="20"/>
              </w:rPr>
              <w:t>EXCELÊNCIA TÉCNICA E SENSIBILIDADE SOC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ARANTINDO QUE OS DIREITOS DE CRIANÇAS E ADOLESCENTES SEJAM EFETIVAMENTE PROTEGIDOS. O CURSO DO IGAM, COM SEU ENFOQUE PRÁTICO E JURÍDICO, POSICIONA-SE COMO UM DIFERENCIAL PARA PROFISSIONAIS COMPROMETIDOS COM A TRANSFORMAÇÃO SOCIA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4"/>
              <w:gridCol w:w="1270"/>
              <w:gridCol w:w="1556"/>
              <w:gridCol w:w="5479"/>
            </w:tblGrid>
            <w:tr>
              <w:trPr>
                <w:trHeight w:val="287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1. 3.3.90.39.48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15/2025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Con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a Vista do Cadeado RS, 16 de mai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24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5-16T1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