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5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13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ind w:left="4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 NO QUE CONCERNE A I FORMAÇÃO CONTINUADA REGIONAL MISSÕES/ ACONTURS DE CONSELHEIROS TUTELARES PARA A CONSELHEIRA TUTELAR JESSICA CRISTINA FERRARI QUE OCORRERÁ  NOS DIAS 20 E 21 DE MAIO  DE 2025 NO AUDITÓRIO DO INSTITUTO DE EDUCAÇÃO SÃO FRANCISCO XAVIER,  EM PORTO XAVIER/RS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.Social, Hab e Saniament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92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CONTURS –ASSOCIAÇÃO DOS CONSELHEIROS E EX-CONSELHEIROS TUTELARES DO ESTADO DO RIO GRANDE DO SUL.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4.267/0001-41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00,00 (duz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"/>
              <w:gridCol w:w="4988"/>
              <w:gridCol w:w="981"/>
              <w:gridCol w:w="1354"/>
              <w:gridCol w:w="1620"/>
              <w:gridCol w:w="1417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 E TREINAMENTO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6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da Lei Federal nº 14.133/2021e alterações posteriores,conforme Parecer jurídic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em anex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CURSO ORA SOLICITADO TEM POR JUSTIFICATIVA O APERFEIÇOAMENTO DOS SERVIDORES NA </w:t>
            </w:r>
            <w:r>
              <w:rPr>
                <w:rFonts w:cs="Times New Roman" w:ascii="Times New Roman" w:hAnsi="Times New Roman"/>
                <w:color w:val="000000"/>
              </w:rPr>
              <w:t>I FORMAÇÃO CONTINUADA ACONTURS DE CONSELHEIROS TUTELARES</w:t>
            </w:r>
            <w:r>
              <w:rPr>
                <w:rFonts w:cs="Times New Roman" w:ascii="Times New Roman" w:hAnsi="Times New Roman"/>
              </w:rPr>
              <w:t>, TENDO EM VISTA QUE O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CONSELHO TUTELAR, ENQUANTO ÓRGÃO INTEGRANTE DA ADMINISTRAÇÃO PÚBLICA LOCAL, É PARTE ESSENCIAL DO SISTEMA MUNICIPAL DE GARANTIA DOS DIREITOS DA CRIANÇA E DO ADOLESCENTE, ESPECIALMENTE AQUELES EM SITUAÇÃO DE VULNERABILIDADES E RISCOS SOCIAIS. CONSIDERANDO A RELEVÂNCIA DO TEMA E A NECESSIDADE DA CAPACITAÇÃO DOS AGENTES QUE ATUAM NA PROMOÇÃO, PROTEÇÃO E DEFESA DOS DIREITOS DA CRIANÇA E DO ADOLESCENTE, O PRESENTE CURSO OBJETIVA ABORDAR ASPECTOS RELACIONADOS À ATUAÇÃO DO CONSELHEIRO TUTELAR, EM ESPECIAL QUANTO ÀS ATRIBUIÇÕES, LIMITES DE ATUAÇÃO, CARGA HORÁRIA, ESTRUTURA NECESSÁRIA AO PLENO DESEMPENHO DAS ATIVIDADES, DIREITOS E DEVERES, DENTRE OUTROS, CONFORME OS PRINCÍPIOS E REGRAMENTOS ESTABELECIDOS PELO ESTATUTO DA CRIANÇA E DO ADOLESCENTE (ECA) E PELAS RESOLUÇÕES DO CONANDA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 EVENTO É PROMOVIDO PELA ASSOCIAÇÃO DOS CONSELHEIROS E EX-CONSELHEIROS TUTELARES DO ESTADO DO RIO GRANDE DO SUL (ACONTURS), INSCRITA NO CNPJ 10.604.267/0001-41, QUE OCORRERÁ NOS DIAS 20 E 21 DE MAIO DE 2025, NO AUDITÓRIO DO INSTITUTO DE EDUCAÇÃO SÃO FRANCISCO XAVIER, EM PORTO XAVIER/RS E TEM COMO OBJETIVO FORTALECER E ATUALIZAR OS CONHECIMENTOS DOS PROFISSIONAIS QUE ATUAM NA PROTEÇÃO DE CRIANÇAS E ADOLESCENTES, CONFORME DETERMINAÇÕES DO ESTATUTO DA CRIANÇA E DO ADOLESCENTE (E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GRAMAÇÃO INCLUI PALESTRAS SOBRE TEMAS FUNDAMENTAIS COM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A ATUAÇÃO DO CONSELHO TUTELAR NA REDE DE PROTEÇÃO E SUAS ATRIBU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APLICAÇÃO DA ESCUTA ESPECIALIZADA CONFORME A LEI 13.431/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APRESENTAÇÃO DO PROJETO SIN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RODA DE CONVERSA COM REPRESENTANTES DO JUDICIÁRIO, MINISTÉRIO PÚBLICO, BRIGADA MILITAR, ASSISTÊNCIA SOCIAL E OUTROS ATORES DA REDE DE PROTEÇÃO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ICIPAÇÃO DA CONSELHEIRA CONTRIBUIRÁ DIRETAMENTE PARA A QUALIFICAÇÃO DO ATENDIMENTO PRESTADO NO MUNICÍPIO, PROMOVENDO UMA ATUAÇÃO MAIS EFICAZ, ÉTICA E ALINHADA ÀS NORMATIVAS LEGAIS. ALÉM DISSO, O INTERCÂMBIO COM PROFISSIONAIS DE OUTRAS REGIÕES PERMITIRÁ A TROCA DE EXPERIÊNCIAS E BOAS PRÁTICAS.DESTACA-SE AINDA QUE O EVENTO FORNECERÁ CERTIFICADO DE PARTICIPAÇÃO, O QUE CONTRIBUI PARA O CURRÍCULO E FORMAÇÃO CONTINUADA DA CONSELH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MAIS, REITERO A IMPORTÂNCIA DA PARTICIPAÇÃO NESTE EVENTO FORMATIVO, CONSIDERANDO OS IMPACTOS POSITIVOS PARA O APRIMORAMENTO DAS AÇÕES DO CONSELHO TUTELAR LOCA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3"/>
              <w:gridCol w:w="1271"/>
              <w:gridCol w:w="1559"/>
              <w:gridCol w:w="5476"/>
            </w:tblGrid>
            <w:tr>
              <w:trPr>
                <w:trHeight w:val="28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1. 3.3.90.39.48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5/2025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6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5-16T1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