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 DE COMPRA Nº 145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AQUISIÇÃO DE FITA MONITORA DE ÓLEOS E GORDURAS, UTILIZADA NO MONITORAMENTO E IDENTIFICAÇÃO DA QUALIDADE DO ÓLEO PELA VIGILÂNCIA SANITÁRIA NOS ESTABELECIMENTOS DO COMERCIO DO MUNICÍP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47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WICK KERSCH NUNES NASCIMENT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57.128.276/0001-7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58,00 ( quatrocentos e cinqüenta e oito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FITA MONITORA DE ÓLEOS E GORDURAS EMBALAGEM COM 20 TIRAS SUPORTAR TEMPERATURA DE ATÉ 150° C, POSSUIR FÁCIL LEITURA, ATRAVÉS DA MUDANÇA DE COR QUE INDICA A CONCENTRAÇÃO DE ÁCIDOS GRAXOS LIVRES, RAPIDEZ NA OPERAÇÃO, COM RESULTADOS SENDO EXIBIDOS EM 20 SEGUNDOS. EMBALAGEM COM 20 TIR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FITA MONITORA DE ÓLEOS E GORDURAS PARA UTILIZAÇÃO PELA VIGILÂNCIA SANITÁRIA NO MONITORAMENTO DA QUALIDADE DO ÓLEO NOS ESTABELECIMENTOS COMERCIAIS DO MUNICÍPIO. FINALIDADE: GARANTIR A QUALIDADE E SEGURANÇA DOS ALIMENTOS COMERCIALIZADOS NOS ESTABELECIMENTOS DO MUNICÍPIO, POR MEIO DO MONITORAMENTO EFICAZ DA QUALIDADE DO ÓLEO UTILIZADO NA PREPARAÇÃO DE ALIM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.3.90.30.3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8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Vigilância Sanita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mai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2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05-26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