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DISPENSA DE LICITAÇÃO Nº 5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CESSO DE COMPRA Nº147/2025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RATA-SE DA CONTRATAÇÃO DE SEGURO PARA PARA O VEÍCULO STRADA FREEDOM  PLACA JBG3B23, PATRIMÔNIO Nº 9914,  UTILIZADA PELA SEC DE OBRAS E PARA O VEICULO FIAT ARGO TREKKING 1.3 PLACA JBG2G65 PATRIMONIO Nº 9920 UTILIZADO PELA ASSISTENCIA SOCIAL, AMBOS PERTENCENTES À FROTA DO MUNICÍPIO DE BOA VISTA DO CADEADO – RS, CONFORME CONDIÇÕES, QUANTIDADES E EXIGÊNCIAS ESTABELECIDAS NESTE AVISO DE CONTRATAÇÃO DIRETA E SEUS ANEX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OM AS SEGUINTES COBERTURAS: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VERÃO ESTAR GARANTIDOS POR ESTA COBERTURA OS DANOS, TOTAIS OU PARCIAIS, CAUSADOS AOS VEÍCULOS SEGURADOS, DECORRENTES DE: ACIDENTES DE TRÂNSITO, TAIS COMO: COLISÃO COM VEÍCULOS, PESSOAS OU ANIMAIS, CAPOTAGEM OU QUEDA ACIDENTAL ENVOLVENDO DIRETA OU INDIRETAMENTE O BEM SEGURADO, INCLUINDO AS CARROCERIAS DOS VEÍCULOS PESADOS, AINDA QUE COM VEÍCULOS DO PRÓPRIO MUNICÍPIO. ACIDENTES DURANTE O TRANSPORTE DO VEÍCULO SEGURADO POR MEIO APROPRIADO. ROUBO OU FURTO PARCIAL DO VEÍCULO SEGURADO OU A SUA TENTATIVA, INCLUINDO OS VIDROS. ROUBO OU FURTO TOTAL DO VEÍCULO SEGURADO. INCÊNDIO OU EXPLOSÃO ACIDENTAL DO VEÍCULO SEGURADO, AINDA QUE RESULTANTES DE ATOS DANOSOS PRATICADOS DE FORMA ISOLADA E EVENTUAL POR TERCEIROS. DANOS CAUSADOS AO VEÍCULO SEGURADO APÓS O ROUBO OU FURTO TOTAL, SE O MESMO VIER A SER RECUPERADO ANTES DO PAGAMENTO DA INDENIZAÇÃO. ATOS INVOLUNTÁRIOS PRATICADOS POR TERCEIROS. ALAGAMENTOS, VENTOS FORTES, E QUEDA ACIDENTAL DE QUALQUER AGENTE OU OBJETO EXTERNO SOBRE O VEÍCULO. RAIO, GRANIZO, FURACÃO E TERREMOTO E SUAS CONSEQUÊNCIAS. INUNDAÇÃO, INCLUSIVE OS CAUSADOS POR ATOS DANOSOS PRATICADOS DE FORMA ISOLADA E EVENTUAL POR TERCEIROS. SUBMERSÃO TOTAL OU PARCIAL EM ÁGUA PROVENIENTE DE ENCHENTE, INCLUSIVE QUANDO GUARDADO EM SUBSOLO. QUEDA EM PRECIPÍCIOS OU DE PONTES. DANOS CAUSADOS A PINTURA POR ACIDENTE OU POR ATOS DE TERCEIROS; DANOS CAUSADOS AOS PNEUS, EM CASO DE ACIDENTE; O SEGURADO PARTICIPARÁ, POR EVENTO, NOS PREJUÍZOS INDENIZÁVEIS COM O VALOR DA FRANQUIA ESPECIFICADO NA APÓLICE, EXCETO NOS CASOS DE INDENIZAÇÃO INTEGRAL, INCÊNDIO, QUEDA DE RAIO E/OU EXPLOSÃO DO VEÍCULO SEGURADO. PARA EFEITO DE CÁLCULO DA COBERTURA COMPREENSIVA O VALOR DO VEÍCULO (CASCO) SERÁ IGUAL A 100% DO VALOR DO VEÍCULO, CONFORME TABELA FIP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cretaria Municipal de Saúde ,Desenvolvimento Social ,Habitação e Sanea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cretaria Municipal de Infraestrutura ,Logística e Obras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º DA SOLICITAÇÃO</w:t>
            </w:r>
            <w:r>
              <w:rPr>
                <w:rFonts w:ascii="Times New Roman" w:hAnsi="Times New Roman"/>
                <w:sz w:val="16"/>
                <w:szCs w:val="16"/>
              </w:rPr>
              <w:t>: 786/2025  e 768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PORTO SEGURO COMPANHIA DE SEGUROS GERAIS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NPJ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61.198.164/0001-6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presente contratação importa no valor total de R$ 5.474,77 (cinco mil e quatrocentos e setenta e quatro reais e setenta e sete centavos) . O pagamento será efetuado em até 10 (dez) dias úteis após a emissão e liquidação da nota fiscal, através de depósito em conta bancária informada pelo contratado. Conforme propo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37"/>
              <w:gridCol w:w="1021"/>
              <w:gridCol w:w="992"/>
              <w:gridCol w:w="5880"/>
              <w:gridCol w:w="710"/>
              <w:gridCol w:w="851"/>
              <w:gridCol w:w="991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GURO VEÍCULAR PARA FIAT STRADA FREEDOM CD 1.3, PLACA JBG3B23, AUTOMÓVEL TIPO CAMINHONETE, NA COR BRANCA, MODELO FABRICAÇÃO 2022, 05 LUGARES, COMBUSTÍVEL FLEX, POTÊNCIA/CILINDRADA 107CV/1332, CHASSI 9BD281B3CNYX22585, PATRIMÔNIO 9914 PELO PERÍODO DE 12 MESES. A COBERTURA DEVERÁ ENGLOBAR: ROUBO OU FURTO TOTAL, ASSIM COMO OS DANOS CAUSADOS POR TENTATIVAS DE ROUBO OU FURTO. COLISÃO COM VEÍCULOS, PESSOAS OU ANIMAIS ABALROAMENTO E CAPOTAMENTO ENVOLVENDO DIRETA OU INDIRETAMENTE O BEM SEGURADO; RAIO E SUAS CONSEQUÊNCIAS; INCÊNDIO E EXPLOSÃO, INCLUSIVE OS CAUSADOS POR ATOS DANOSOS PRATICADOS DE FORMA ISOLADA E EVENTUAL POR TERCEIROS; QUEDA EM PRECIPÍCIOS OU PONTES; QUEDA DE AGENTES EXTERNOS SOBRE VEÍCULOS; ACIDENTE DURANTE O TRANSPORTE DO VEÍCULO POR MEIO APROPRIADO; SUBMERSÃO TOTAL OU PARCIAL PROVENIENTE DE ENCHENTES OU INUNDAÇÕES, INCLUSIVE QUANDO GUARDADO EM SUBSOLO, GRANIZO, FURACÃO E TERREMOTO; GARANTIA ADICIONAL DE VIDROS; ACIDENTE ENVOLVENDO O VEÍCULO SEGURADO COM VEÍCULOS DE SERVIDORES DA CONTRATANTE, DENTRO DE SUAS DEPENDÊNCIAS,   R$ 1.984,60   R$ 3.108,50   ACESSÓRIOS NÃO REFERENTES A SOM E IMAGEM , EXCETO OS ORIGINAIS DE FÁBRICA; DANOS CAUSADOS DURANTE O TEMPO EM QUE, COMO CONSEQUÊNCIA DE ROUBO OU FURTO, ESTIVER EM PODER DE TERCEIROS, EXCLUÍDAS INDENIZAÇÕES POR DANOS MATERIAIS OU PESSOAIS CAUSADOS A TERCEIROS; DANOS CAUSADOS A TERCEIROS, RESPONSABILIDADE CIVIL FACULTATIVA- RCF; ACIDENTES PESSOAIS POR PASSAGEIROS-APP; DESPESAS MÉDICAS HOSPITALARES- DMH. A APÓLICE DE SEGURO DEVERÁ CONTER: VALORES DE COBERTURA NO MÍNIMO 100% DA TABELA FIPE PARA VEÍCULOS INCLUSOS NO ÓRGÃO OU PELO VALOR DETERMINADO: O QUAL CONSISTE EM 03 PREÇOS MÉDIOS DE ÓRGÃOS RECONHECIDOS COMO REFERÊNCIA PARA VALORES DE CARROS, CAMINHÕES, ÔNIBUS OU OUTROS QUE NECESSITEM DESSE PARÂMETRO. RESPONSABILIDADE CIVIL FACULTATIVA (RCF); VALOR PARA INDENIZAÇÃO DE DANOS MATERIAIS A TERCEIROS; VALOR PARA INDENIZAÇÃO DE DANOS PESSOAIS A TERCEIROS, VALOR PARA DANOS MORAIS A TERCEIROS POR VEÍCULO; ACIDENTE POR PASSAGEIRO APP, MORTE OU INVALIDEZ POR INDIVIDUO; DESPESAS MÉDICAS HOSPITALARES POR INDIVIDUO, COBERTURAS DE VIDROS, VIDRO;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108,5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08,5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GURO VEÍCULAR PARA FIAT ARGO TREKKING 1.3, PLACA JBG2G65, AUTOMÓVEL PASSEIO, NA COR BRANCA, MODELO FABRICAÇÃO 2022, 05 LUGARES, COMBUSTÍVEL FLEX, POTÊNCIA/CILINDRADA 107CV/1332, CHASSI 9BD358AGHNYL97471, PATRIMÔNIO 9920 PELO PERÍODO DE 12 MESES. A COBERTURA DEVERÁ ENGLOBAR: ROUBO OU FURTO TOTAL, ASSIM COMO OS DANOS CAUSADOS POR TENTATIVAS DE ROUBO OU FURTO. COLISÃO COM VEÍCULOS, PESSOAS OU ANIMAIS ABALROAMENTO E CAPOTAMENTO ENVOLVENDO DIRETA OU INDIRETAMENTE O BEM SEGURADO; RAIO E SUAS CONSEQUÊNCIAS; INCÊNDIO E EXPLOSÃO, INCLUSIVE OS CAUSADOS POR ATOS DANOSOS PRATICADOS DE FORMA ISOLADA E EVENTUAL POR TERCEIROS; QUEDA EM PRECIPÍCIOS OU PONTES; QUEDA DE AGENTES EXTERNOS SOBRE VEÍCULOS; ACIDENTE DURANTE O TRANSPORTE DO VEÍCULO POR MEIO APROPRIADO; SUBMERSÃO TOTAL OU PARCIAL PROVENIENTE DE ENCHENTES OU INUNDAÇÕES, INCLUSIVE QUANDO GUARDADO EM SUBSOLO, GRANIZO, FURACÃO E TERREMOTO; GARANTIA ADICIONAL DE VIDROS; ACIDENTE ENVOLVENDO O VEÍCULO SEGURADO COM VEÍCULOS DE SERVIDORES DA CONTRATANTE, DENTRO DE SUAS DEPENDÊNCIAS, ACESSÓRIOS NÃO REFERENTES A SOM E IMAGEM , EXCETO OS ORIGINAIS DE FÁBRICA; DANOS CAUSADOS DURANTE O TEMPO EM QUE, COMO CONSEQUÊNCIA DE ROUBO OU FURTO, ESTIVER EM PODER DE TERCEIROS, EXCLUÍDAS INDENIZAÇÕES POR DANOS MATERIAIS OU PESSOAIS CAUSADOS A TERCEIROS; DANOS CAUSADOS A TERCEIROS, RESPONSABILIDADE CIVIL FACULTATIVA- RCF; ACIDENTES PESSOAIS POR PASSAGEIROS-APP; DESPESAS MÉDICAS HOSPITALARES- DMH. A APÓLICE DE SEGURO DEVERÁ CONTER: VALORES DE COBERTURA NO MÍNIMO 100% DA TABELA FIPE PARA VEÍCULOS INCLUSOS NO ÓRGÃO OU PELO VALOR DETERMINADO: O QUAL CONSISTE EM 03 PREÇOS MÉDIOS DE ÓRGÃOS RECONHECIDOS COMO REFERÊNCIA PARA VALORES DE CARROS, CAMINHÕES, ÔNIBUS OU OUTROS QUE NECESSITEM DESSE PARÂMETRO. RESPONSABILIDADE CIVIL FACULTATIVA (RCF); VALOR PARA INDENIZAÇÃO DE DANOS MATERIAIS A TERCEIROS; VALOR PARA INDENIZAÇÃO DE DANOS PESSOAIS A TERCEIROS, VALOR PARA DANOS MORAIS A TERCEIROS POR VEÍCULO; ACIDENTE POR PASSAGEIRO APP, MORTE OU INVALIDEZ POR INDIVIDUO; DESPESAS MÉDICAS HOSPITALARES POR INDIVIDUO, COBERTURAS DE VIDROS, VIDRO TRASEIRO, FARÓIS, LANTERNAS, RETROVISORES, PARA-BRISA E LATERAIS, GUINCHO COM ASSISTÊNCIA 24H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366,27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66,27</w:t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.474,77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rt. 75, inciso II, da Lei Federal nº 14.133/2021 – Parecer jurídico em anex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CONTRATAÇÃO DE EMPRESA ESPECIALIZADA PARA PRESTAÇÃO DE SERVIÇOS DE SEGUROS PARA OS REFERIDOS VEÍCULOS, UMA VEZ QUE O MESMO VISA ZELAR E GARANTIR A SEGURANÇA DO PATRIMÔNIO PÚBLICO, E COM AS INÚMERAS VIAGENS E DESLOCAMENTOS QUE OS VEÍCULOS PERCORREM, SE FAZ NECESSÁRIO O USO DE SERVIÇO DE SEGUROS DOS MES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DA RUBRICA ORÇAMENTÁRIA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s recursos correrão a conta da seguinte dotação orçamentária:</w:t>
            </w:r>
          </w:p>
          <w:tbl>
            <w:tblPr>
              <w:tblW w:w="14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2591"/>
              <w:gridCol w:w="2589"/>
              <w:gridCol w:w="6388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86.3.3.90.39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1/2025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nutenção e Investimento em Infraestrutura e     ,Logistica e Obras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5.3.3.90.39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3/2025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das atividades do 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oa Vista do Cadeado RS, 29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116597"/>
    <w:pPr>
      <w:spacing w:before="0" w:after="200"/>
      <w:ind w:left="720" w:hanging="0"/>
      <w:contextualSpacing/>
    </w:pPr>
    <w:rPr>
      <w:rFonts w:eastAsia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116597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4371B-EEE2-4BFB-AA5A-E70C38D32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2</Pages>
  <Words>1349</Words>
  <Characters>7287</Characters>
  <CharactersWithSpaces>86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6:00Z</dcterms:created>
  <dc:creator>pbvc</dc:creator>
  <dc:description/>
  <dc:language>en-US</dc:language>
  <cp:lastModifiedBy>AGRICULTURA</cp:lastModifiedBy>
  <cp:lastPrinted>2021-04-06T17:57:00Z</cp:lastPrinted>
  <dcterms:modified xsi:type="dcterms:W3CDTF">2025-05-29T13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