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53/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49/2025</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cs="Calibri"/>
              </w:rPr>
            </w:pPr>
            <w:r>
              <w:rPr>
                <w:b/>
              </w:rPr>
              <w:t>DO OBJETO</w:t>
            </w:r>
            <w:r>
              <w:rPr>
                <w:bCs/>
              </w:rPr>
              <w:t xml:space="preserve">: </w:t>
            </w:r>
            <w:r>
              <w:rPr>
                <w:rFonts w:cs="Times New Roman" w:ascii="Times New Roman" w:hAnsi="Times New Roman"/>
              </w:rPr>
              <w:t>Aquisição de uniformes para os Agentes Comunitários de Saúde a fim de proporcionar mais segurança e transmitir profissionalismo com a vestimenta adequada para prestar os atendimentos a comunidade. Utilizar conta 61637</w:t>
            </w:r>
            <w:r>
              <w:rPr>
                <w:rFonts w:cs="Calibri"/>
              </w:rPr>
              <w:t>.</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 Social, Hab e Saneament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737/2025</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FACCINA DALTORA EQUIPAMENTOS DE SEGURANÇA LTDA </w:t>
            </w:r>
          </w:p>
          <w:p>
            <w:pPr>
              <w:pStyle w:val="SemEspaamento"/>
              <w:rPr>
                <w:rFonts w:ascii="Times New Roman" w:hAnsi="Times New Roman" w:cs="Times New Roman"/>
                <w:sz w:val="24"/>
                <w:szCs w:val="24"/>
              </w:rPr>
            </w:pPr>
            <w:r>
              <w:rPr>
                <w:rFonts w:cs="Times New Roman" w:ascii="Times New Roman" w:hAnsi="Times New Roman"/>
                <w:sz w:val="24"/>
                <w:szCs w:val="24"/>
              </w:rPr>
              <w:t>CNPJ: 04.584.756/0001-86</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2.980,00 ( dois mil,novecentos e oitenta reais), o pagamento será efetuado em até 10 (dez) dias úteis após a liquidação da nota fiscal, através de depósito em conta bancária informada pelo contratado, podendo ser deduzidos os devidos encargos legais.</w:t>
            </w:r>
            <w:r>
              <w:rPr/>
              <w:t xml:space="preserve"> Sendo que a descriminação dos itens e seus valores unitários encontram-se descritas na tabela abaixo: </w:t>
            </w:r>
          </w:p>
          <w:tbl>
            <w:tblPr>
              <w:tblW w:w="10609" w:type="dxa"/>
              <w:jc w:val="left"/>
              <w:tblInd w:w="0" w:type="dxa"/>
              <w:tblLayout w:type="fixed"/>
              <w:tblCellMar>
                <w:top w:w="0" w:type="dxa"/>
                <w:left w:w="70" w:type="dxa"/>
                <w:bottom w:w="0" w:type="dxa"/>
                <w:right w:w="70" w:type="dxa"/>
              </w:tblCellMar>
            </w:tblPr>
            <w:tblGrid>
              <w:gridCol w:w="600"/>
              <w:gridCol w:w="4145"/>
              <w:gridCol w:w="992"/>
              <w:gridCol w:w="1895"/>
              <w:gridCol w:w="1417"/>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ascii="Times New Roman" w:hAnsi="Times New Roman"/>
                      <w:sz w:val="14"/>
                      <w:szCs w:val="14"/>
                    </w:rPr>
                    <w:t>CALÇA PARA UNIFORME,TECIDO: BRIM RIP STOP, NA COR AZUL MARINHO. AVIAMENTOS: COSTURAS EM LINHA NA COR DO TECIDO, FECHAMENTO COM ZÍPER DE METAL NA COR DO TECIDO E BOTÃO 4 FUROS, TAMANHO 24, NA COR DO TECIDO. CÓS E BARRAS: CÓS EM TECIDO DUPLO, NO MESMO TECIDO DA CALÇA, COM LARGURA DE 4,5 CM E FECHAMENTO ATRAVÉS DE BOTÃO 4 FUROS, O CÓS DEVE CONTER 7 PASSADORES DE CINTO NO MESMO TECIDO DA CALÇA, SENDO 4 LOCALIZADOS NA PARTE DA FRENTE DA CALÇA E TRÊS NA PARTE DE TRÁS. BARRA COM COSTURA DUPLA MEDINDO 2 CM. BOLSOS: DOIS BOLSOS FRONTAIS, UM EM CADA LADO, EMBUTIDOS PARALELOS AS COSTURAS LATERAIS COM MEDIDAS DE 30CMX16CM, CONTER DOIS BOLSOS LATERAIS, UM EM CADA LADO, NA ALTURA PRÓXIMA DO JOELHO, COM PREGAS PARA PERMITIR EXPANSÃO DO BOLSO COM FECHAMENTO EM VELCRO,COM MEDIDAS 20CM16CM,CONFORME MODELO,CONTER UM BOLSO TRASEIRO HORIZONTAL,NO LADO DIREITO,CHAPADO MEDINDO 16CMX14CM.BRAGUILHA :FECHADA. ESTAMPAS:DUAS FAIXAS DE 1,5CM DE LARGURA,COSTURADAS EM TECIDO PERCORRENDO TODO O COMPRIMENTO DA PARTE DA FRENTE DO LADO DIREITO DA CALÇA (COM EXCEÇÃO DOS BOLSOS LATERAIS )SENDO A DIREITA NA COR VERDE BANDEIRA E A DA ESQUERDA NA COR AMARELO CANÁRIO.POSSUIR REFORÇO NO JOELHO(JOELHEIRA)MEDINDO 20 CM.BORDADO COMPUTADORIZADO COM A LOGODO MUNICIPIO NO BOLSO FRONTALESQUERDO.NOS TAMANHOS 36,38,40,42,44,46,48,50,52 E 54 A COMBINAR A QUANTIDADE DE CADA TAMANHO .ARTE/MODELO A SER  DEFINIDA PELA SECRETARIA</w:t>
                  </w:r>
                  <w:r>
                    <w:rPr>
                      <w:rFonts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80,00</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DA JUSTIFICATIVA </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rPr>
            </w:pPr>
            <w:r>
              <w:rPr>
                <w:rFonts w:cs="Times New Roman" w:ascii="Times New Roman" w:hAnsi="Times New Roman"/>
              </w:rPr>
              <w:t>Profissionalismo e Identificação: O uso de uniformes adequados promove uma imagem de profissionalismo e organização, facilitando a identificação dos funcionários pelos pacientes. Isso cria um ambiente mais acolhedor e seguro, onde as pessoas se sentem confiantes ao saber que estão sendo atendidas por profissionais qualificados. Segurança e Prevenção de Acidentes: A compra de equipamentos de segurança, como botas e jalecos, é essencial para proteger os funcionários contra possíveis riscos ocupacionais. As botas, por exemplo, oferecem proteção contra quedas e contato com líquidos contaminados, enquanto os jalecos protegem a pele e a roupa de contaminações biológicas e substâncias potencialmente perigosas. Em um ambiente de saúde, onde o contato com agentes patogênicos e materiais biológicos é freqüente, esses itens são indispensáveis para minimizar os riscos de contaminação e acidentes. Conforto e Bem-Estar do Funcionário: Uniformes e equipamentos de segurança adequados melhoram o conforto dos profissionais durante o trabalho, contribuindo para a saúde física e mental. Equipamentos de proteção e vestimentas adequadas proporcionam um ambiente de trabalho mais seguro e confortável, o que impacta positivamente na produtividade e no bem-estar dos funcionários .Assim, a compra desses materiais é um investimento essencial para garantir um ambiente de trabalho seguro, higiênico e eficiente, beneficiando tanto os funcionários quanto a comunidade atendida. Reforçando que está sendo feito este pedido de compra por meio de dispensa de licitação porque o item deu como deserto no processo de licitação nº 320/2024.</w:t>
            </w:r>
            <w:bookmarkStart w:id="0" w:name="_GoBack"/>
            <w:bookmarkEnd w:id="0"/>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2194"/>
              <w:gridCol w:w="1564"/>
              <w:gridCol w:w="1879"/>
              <w:gridCol w:w="5345"/>
            </w:tblGrid>
            <w:tr>
              <w:trPr>
                <w:trHeight w:val="27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18"/>
                      <w:szCs w:val="18"/>
                    </w:rPr>
                    <w:t>Dotação orçamentari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0.3.3.90.3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1/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Manutenção e Investimentos da Estratégia da Saúde da famíli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Jurídico, com fundamentação legal no art. 75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9 de maio de 2025.</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left="0" w:hanging="720"/>
      <w:jc w:val="both"/>
      <w:outlineLvl w:val="9"/>
    </w:pPr>
    <w:rPr>
      <w:bCs/>
      <w:spacing w:val="-2"/>
      <w:sz w:val="24"/>
      <w:szCs w:val="24"/>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2:00Z</dcterms:created>
  <dc:creator>pbvc</dc:creator>
  <dc:description/>
  <cp:keywords/>
  <dc:language>en-US</dc:language>
  <cp:lastModifiedBy>AGRICULTURA</cp:lastModifiedBy>
  <cp:lastPrinted>2024-03-14T13:46:00Z</cp:lastPrinted>
  <dcterms:modified xsi:type="dcterms:W3CDTF">2025-05-29T1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