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5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4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CONTRATAÇÃO DE EMPRESA ESPECIALIZADA </w:t>
            </w:r>
            <w:r>
              <w:rPr/>
              <w:t>PARA SERVIÇO DE REESTRUTURAÇÃO DO SISTEMA DE T.I, MALHA LÓGICA E SOFTWARES DA UNIDADE BÁSICA DE SAÚDE, ASSIM COMO A AQUISIÇÃO DE SERVIÇO E CONSULTORIA, SUPORTE TÉCNICO E MONITORAMENTO DOS ATIVOS DE REDE, DENTRO E FORA DO HORÁRIO COMERCIAL, REMOTO E PRESENCIALMENTE, PELO PERÍODO DE 12 MESES. AS HORAS DE ATENDIMENTO REMOTO E PRESENCIAL SOMENTE SERÃO EMPENHADAS CONFORME HOUVER NECESSIDADE.</w:t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 de Saúde, Desenv Social, Hab e Saneamento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624,603,627/2025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LINQ INFORMATICA LTDA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Cs w:val="24"/>
              </w:rPr>
              <w:t>05.147.697/0001-41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69.000,00 (sessenta e nove mil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9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5"/>
              <w:gridCol w:w="4529"/>
              <w:gridCol w:w="1142"/>
              <w:gridCol w:w="1285"/>
              <w:gridCol w:w="1428"/>
              <w:gridCol w:w="999"/>
            </w:tblGrid>
            <w:tr>
              <w:trPr>
                <w:trHeight w:val="752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ATENDIMENTO REMOTO FORA DE HORÁRIO COMERCIAL PARA REALIZAR A ELABORAÇÃO E EXECUÇÃO DE PLANEJAMENTO ESTRATÉGICO PARA A REESTRUTURAÇÃO TOTAL DO SETOR DE INFORMÁTICA; PLANEJAMENTO, EXECUÇÃO E MANUTENÇÃO DE SERVIÇOS DE VIRTUALIZAÇÃO DE SERVIDORES, PROVENDO A CENTRALIZAÇÃO E PROTEÇÃO DAS INFORMAÇÕES;  IMPLANTAÇÃO, CONFIGURAÇÃO E GERENCIAMENTO DE SERVIÇOS DE DOMÍNIO DE ACTIVE DIRECTORY PARA GESTÃO DOS USUÁRIOS EM REDE E DISTRIBUIÇÃO DE PERMISSÕES; REORGANIZAÇÃO E IMPLANTAÇÃO DE SERVIÇOS DE EMAIL CORPORATIVO;  CRIAÇÃO E GERENCIAMENTO DE SERVIDOR DE ARQUIVOS CUSTOMIZADO;  PLANEJAMENTO E EXECUÇÃO DE ESTRATÉGIA E SERVIÇOS DE FIREWALL PARA PROTEÇÃO, GESTÃO DE CONSUMO DE INTERNET, REDES SOCIAIS ETC.;  C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s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,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.000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ATENDIMENTO PRESENCIAL PARA REALIZAR A ELABORAÇÃO E EXECUÇÃO DE PLANEJAMENTO ESTRATÉGICO PARA A REESTRUTURAÇÃO TOTAL DO SETOR DE INFORMÁTICA; PLANEJAMENTO, EXECUÇÃO E MANUTENÇÃO DE SERVIÇOS DE VIRTUALIZAÇÃO DE SERVIDORES, PROVENDO A CENTRALIZAÇÃO E PROTEÇÃO DAS INFORMAÇÕES;  IMPLANTAÇÃO, CONFIGURAÇÃO E GERENCIAMENTO DE SERVIÇOS DE DOMÍNIO DE ACTIVE DIRECTORY PARA GESTÃO DOS USUÁRIOS EM REDE E DISTRIBUIÇÃO DE PERMISSÕES; REORGANIZAÇÃO E IMPLANTAÇÃO DE SERVIÇOS DE EMAIL CORPORATIVO;  CRIAÇÃO E GERENCIAMENTO DE SERVIDOR DE ARQUIVOS CUSTOMIZADO;  PLANEJAMENTO E EXECUÇÃO DE ESTRATÉGIA E SERVIÇOS DE FIREWALL PARA PROTEÇÃO, GESTÃO DE CONSUMO DE INTERNET, REDES SOCIAIS ETC.;  CONFIGURAÇÃO E INCLUSÃO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s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0,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.000,00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SERVIÇOS DE REESTRUTURAÇÃO MALHA LÓGICA E SOFTWARES. CONTENDO NO MINÍMO OS SEGUINTES ITENS: SERVIÇOS DE MONTAGEM E INSTALAÇÃO E CONFERÊNCIA DO FLUXO LÓGICO DOS ATIVOS DE REDE EQUIPAMENTOS ADQUIRIDOS; PLANEJAMENTO E IMPLANTAÇÃO DE AMBIENTE DE VIRTUALIZAÇÃO; CRIAÇÃO DE TODOS OS SERVIDORES VIRTUAIS NECESSÁRIOS; MIGRAÇÃO DE TODAS AS INFORMAÇÕES DA REDE PARA O NOVO AMBIENTE CENTRALIZADO; ELABORAÇÃO E APLICAÇÃO DE ESTRATÉGIA DE SEGURANÇA DE REDE E FIREWALL; ELABORAÇÃO E APLICAÇÃO DE ESTRATÉGIA DE BACKUP E RESTAURAÇÃO DE DADOS; REORGANIZAÇÃO DE TODAS AS ESTAÇÕES DE TRABALHO PARA O AMBIENTE EM DOMÍNIO; TREINAMENTO AOS USUÁRIOS PARA O TRABALHO NO NOVO AMBIENTE; INCLUSÃO DE TODOS OS ATIVOS VITAIS NO SISTEMA DE MONITORAMENTO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.000,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.000,00 0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SERVIÇO DE CONSULTORIA, SUPORTE TÉCNICO E MONITORAMENTO DOS ATIVOS DE REDE CONTENDO NO MÍNIMO: ELABORAÇÃO E EXECUÇÃO DE PLANEJAMENTO ESTRATÉGICO PARA A REESTRUTURAÇÃO TOTAL DO SETOR DE INFORMÁTICA; PLANEJAMENTO, EXECUÇÃO E MANUTENÇÃO DE SERVIÇOS DE VIRTUALIZAÇÃO DE SERVIDORES, PROVENDO A CENTRALIZAÇÃO E PROTEÇÃO DAS INFORMAÇÕES; IMPLANTAÇÃO, CONFIGURAÇÃO E GERENCIAMENTO DE SERVIÇOS DE DOMÍNIO DE ACTIVE DIRECTORY PARA GESTÃO DOS USUÁRIOS EM REDE E DISTRIBUIÇÃO DE PERMISSÕES; REORGANIZAÇÃO E IMPLANTAÇÃO DE SERVIÇOS DE EMAIL CORPORATIVO; CRIAÇÃO E GERENCIAMENTO DE SERVIDOR DE ARQUIVOS CUSTOMIZADO; PLANEJAMENTO E EXECUÇÃO DE ESTRATÉGIA E SERVIÇOS DE FIREWALL PARA PROTEÇÃO, GESTÃO DE CONSUMO DE INTERNET, REDES SOCIAIS ETC.; CONFIGURAÇÃO E INCLUSÃO DE TODOS OS ATIVOS VITAIS DE INFRAESTRUTURA NA ESTRATÉGIA DE MONITORAMENTO, COM DISPONIBILIZAÇÃO DE SISTEMA COM PAINEL WEB, ALERTAS E SENSORES COM NOTIFICAÇÃO DE INCIDENTES. TREINAMENTO DE PESSOAL RESPONSÁVEL DESIGNADO PELA ADMINISTRAÇÃO PARA REALIZAR TAREFAS DE MANUTENÇÃO E SUPORTE LOCAL AOS USUÁRIOS. DEVENDO DISPONIBILIZAR: EQUIPE TÉCNICA QUALIFICADA PARA A PRESTAÇÃO DE SERVIÇOS TÉCNICOS E DE CONSULTORIA EM INFORMÁTICA 24X7; SUPORTE REMOTO ILIMITADO EM HORÁRIO COMERCIAL; ATENDIMENTOS REMOTOS FORA DE HORÁRIO COMERCIAL E PRESENCIAIS EM QUALQUER HORÁRIO SERÃO REGIDOS E COBRADOS ATRAVÉS DE TABELA DE HORAS TÉCNICAS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es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000,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.000,00</w:t>
                  </w:r>
                </w:p>
              </w:tc>
            </w:tr>
            <w:tr>
              <w:trPr/>
              <w:tc>
                <w:tcPr>
                  <w:tcW w:w="6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2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9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10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A quantidade e valor dispostos serão empenhados conforme a necessidade da Secretaria Municipal de Saúde, podendo o serviço ser utilizado em sua totalidade ou não, portanto, esta Administração Municipal não se obriga a cumprir com a obrigação total do val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nciso III, alíneas c 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AQUISIÇÃO SE FAZ NECESSÁRIA DEVIDO A ESTRUTURA ATUAL ESTAR EM PÉSSIMAS CONDIÇÕES NO QUE SE REFERE A MALHA LÓGICA E TAMBÉM HÁ BASICAMENTE A INEXISTÊNCIA DE SISTEMA ESPECÍFICOS QUE GARANTAM SEGURANÇA DOS DADOS E EFICIÊNCIA NA GESTÃO DA UBS VISANDO A MELHORIA NA QUALIDADE DO ATENDIMENTO AOS PACIENTES. VALE RESSALTAR QUE DEVIDO A COMPLEXIDADE E A NATUREZA DO ACOMPANHAMENTO/MANUTENÇÃO DEVERÁ SER PRESENCIALMENTE, OU ATÉ MESMO FORA DE HORÁRIO COMERCIAL DEVIDO PROBLEMAS ESPECÍFICOS EM ROTINAS E BECAPE DIÁR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6"/>
              <w:gridCol w:w="1232"/>
              <w:gridCol w:w="2091"/>
              <w:gridCol w:w="5120"/>
            </w:tblGrid>
            <w:tr>
              <w:trPr>
                <w:trHeight w:val="287" w:hRule="atLeast"/>
              </w:trPr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1. 3.3.90.40.21.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; 2600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71/2025</w:t>
                  </w:r>
                  <w:r>
                    <w:rPr>
                      <w:rFonts w:eastAsia="Arial"/>
                    </w:rPr>
                    <w:t>;3487/2025;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/>
                    </w:rPr>
                    <w:t>Manutenção e investimentos das atividades do Piso da Atenção Bás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9 de maio de 2025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5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49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5-29T1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