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5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5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</w:t>
            </w:r>
            <w:r>
              <w:rPr>
                <w:lang w:eastAsia="zh-CN"/>
              </w:rPr>
              <w:t xml:space="preserve">ONTRATAÇÃO DE PESSOA JURÍDICA PARA REALIZAR A </w:t>
            </w:r>
            <w:r>
              <w:rPr>
                <w:color w:val="000000"/>
                <w:szCs w:val="24"/>
              </w:rPr>
              <w:t xml:space="preserve">AQUISIÇÃO DE PEÇAS E SERVIÇO DE MÃO DE OBRA PARA </w:t>
            </w:r>
            <w:r>
              <w:rPr>
                <w:szCs w:val="24"/>
              </w:rPr>
              <w:t>O VEÍCULO MERCEDES-BENZ 471 CDI, PLACAS JDJE307, PATRIMÔNIO 10732, PERTENCENTE À FROTA DO TRANSPORTE ESCOLAR DE BOA VISTA DO CADEADO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Secretaria Municipal de Educação, Cultura ,Esporte e Las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ascii="Times New Roman" w:hAnsi="Times New Roman"/>
                <w:sz w:val="24"/>
                <w:szCs w:val="24"/>
              </w:rPr>
              <w:t>: 848 868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MECASUL AUTO MECANICA S.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70,27 (trezentos e setenta reais ,vinte e sete centavos ),  para a aquisição de peças e serviço de mão-de-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0965</wp:posOffset>
                      </wp:positionV>
                      <wp:extent cx="5848985" cy="272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59" w:topFromText="0" w:vertAnchor="text"/>
                                    <w:tblW w:w="9211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  <w:tblLook w:val="0000"/>
                                  </w:tblPr>
                                  <w:tblGrid>
                                    <w:gridCol w:w="735"/>
                                    <w:gridCol w:w="675"/>
                                    <w:gridCol w:w="4095"/>
                                    <w:gridCol w:w="1020"/>
                                    <w:gridCol w:w="1470"/>
                                    <w:gridCol w:w="1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Valor Unitário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Valor Total R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TRAVA OLHAL LADO ESQUERDO DESCRIÇÃO :COMPONENTE DE FIXAÇÃO DA FECHADURA ESQUERDA DO VEICULO MERCEDES BENZ 417 C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8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88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GUIA TRAVA DE PORTA DESCRIÇÃO:GUIA DE FECHAMENTO DA PORTA TRASEIRA DO VEICULO MERCEDES BENZ 417 C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18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185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MÃO DE O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9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95,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5" w:type="dxa"/>
                                        <w:tcBorders>
                                          <w:left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370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5" w:type="dxa"/>
                                        <w:gridSpan w:val="5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214.25pt;mso-wrap-distance-left:7.05pt;mso-wrap-distance-right:7.05pt;mso-wrap-distance-top:0pt;mso-wrap-distance-bottom:0pt;margin-top:-7.9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59" w:topFromText="0" w:vertAnchor="text"/>
                              <w:tblW w:w="92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  <w:tblLook w:val="0000"/>
                            </w:tblPr>
                            <w:tblGrid>
                              <w:gridCol w:w="735"/>
                              <w:gridCol w:w="675"/>
                              <w:gridCol w:w="4095"/>
                              <w:gridCol w:w="1020"/>
                              <w:gridCol w:w="1470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Un.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Valor Unitário R$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Valor Total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TRAVA OLHAL LADO ESQUERDO DESCRIÇÃO :COMPONENTE DE FIXAÇÃO DA FECHADURA ESQUERDA DO VEICULO MERCEDES BENZ 417 CD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88,5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8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GUIA TRAVA DE PORTA DESCRIÇÃO:GUIA DE FECHAMENTO DA PORTA TRASEIRA DO VEICULO MERCEDES BENZ 417 CD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185,8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18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MÃO DE OBR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95,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95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37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5" w:type="dxa"/>
                                  <w:gridSpan w:val="5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zh-CN"/>
              </w:rPr>
              <w:t xml:space="preserve">A CONTRATAÇÃO DE PESSOA JURÍDICA TEM POR OBJETIVO REALIZAR A </w:t>
            </w:r>
            <w:r>
              <w:rPr>
                <w:color w:val="000000"/>
                <w:szCs w:val="24"/>
              </w:rPr>
              <w:t xml:space="preserve">AQUISIÇÃO DE PEÇAS E SERVIÇO DE MÃO DE OBRA </w:t>
            </w:r>
            <w:r>
              <w:rPr>
                <w:szCs w:val="24"/>
              </w:rPr>
              <w:t xml:space="preserve">PARA MANUTENÇÃO CORRETIVA, DEVIDO AO DESGASTE QUE COMPROMETE A SEGURANÇA NO USO DAS PORTAS. A SUBSTITUIÇÃO É URGENTE PARA GARANTIR O FUNCIONAMENTO ADEQUADO DO VEÍCULO E A INTEGRIDADE DOS ALUNOS TRANSPORTADOS. </w:t>
            </w:r>
            <w:r>
              <w:rPr>
                <w:rFonts w:eastAsia="Calibri"/>
                <w:sz w:val="22"/>
                <w:szCs w:val="22"/>
                <w:lang w:eastAsia="en-US"/>
              </w:rPr>
              <w:t>CONSIDERANDO QUE,</w:t>
            </w:r>
            <w:r>
              <w:rPr>
                <w:sz w:val="22"/>
                <w:szCs w:val="22"/>
              </w:rPr>
              <w:t xml:space="preserve"> CONFORME PREVISTO EM EDITAL, A EMPRESA APRESENTOU DECLARAÇÃO INFORMANDO QUE A CONCESSIONÁRIA AUTORIZADA PARA PRESTAR ASSISTÊNCIA TÉCNICA É A EMPRESA </w:t>
            </w:r>
            <w:r>
              <w:rPr/>
              <w:t xml:space="preserve">MECASUL AUTO MECANICA S.A, INSCRITA NO CNPJ: </w:t>
            </w:r>
            <w:r>
              <w:rPr>
                <w:rFonts w:eastAsia="Calibri"/>
              </w:rPr>
              <w:t>88.616.776/0007-77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sz w:val="22"/>
                <w:szCs w:val="22"/>
              </w:rPr>
              <w:t>DURANTE O PERÍODO DE GARANTIA DO VEICULO</w:t>
            </w:r>
            <w:r>
              <w:rPr>
                <w:sz w:val="22"/>
                <w:szCs w:val="22"/>
                <w:shd w:fill="FFFFFF" w:val="clear"/>
              </w:rPr>
              <w:t xml:space="preserve"> HÁ SOMENTE UMA SOLUÇÃO POSSÍVEL PARA ESTA CONTRATAÇÃO, TENDO EM VISTA QUE NÃO HÁ A POSSIBILIDADE DE REALIZAR A REVISÃO DO VEÍCULO EM OUTRA EMPRESA SOB PENA DE PERDER A GARANTIA DO VEICULO.ALÉM DO MAIS, O MUNICÍPIO DE BOA VISTA DO CADEADO TEM A OBRIGAÇÃO DE ZELAR PELO PATRIMÔNIO PÚBLICO, SENDO NECESSÁRIO QUE MANTENHA OS VEÍCULOS EM PERFEITAS CONDIÇÕES DE USO E TRAFEGABILIDADE VISANDO GARANTIR A SEGURANÇA DOS ALUNOS  E SERVIDORES QUE UTILIZAM ESSE MEIO DE TRANSPORT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2398/202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>2715/20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 Educ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30 de maio de 2025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character" w:styleId="Nivel01Char" w:customStyle="1">
    <w:name w:val="Nivel 01 Char"/>
    <w:basedOn w:val="DefaultParagraphFont"/>
    <w:link w:val="Nivel01"/>
    <w:qFormat/>
    <w:rsid w:val="00315c1f"/>
    <w:rPr>
      <w:rFonts w:ascii="Times New Roman" w:hAnsi="Times New Roman" w:eastAsia="" w:eastAsiaTheme="majorEastAsia"/>
      <w:bCs/>
      <w:spacing w:val="-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edtulo4" w:customStyle="1">
    <w:name w:val="Tíedtulo 4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both"/>
      <w:textAlignment w:val="baseline"/>
      <w:outlineLvl w:val="3"/>
    </w:pPr>
    <w:rPr>
      <w:rFonts w:ascii="Tahoma" w:hAnsi="Tahoma" w:eastAsia="Times New Roman" w:cs="Tahoma"/>
      <w:b/>
      <w:bCs/>
      <w:lang w:eastAsia="pt-BR"/>
    </w:rPr>
  </w:style>
  <w:style w:type="paragraph" w:styleId="Tedtulo8" w:customStyle="1">
    <w:name w:val="Tíedtulo 8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  <w:lang w:eastAsia="pt-BR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315c1f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eastAsia="" w:eastAsiaTheme="majorEastAsia"/>
      <w:bCs/>
      <w:spacing w:val="-2"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315c1f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2" w:customStyle="1">
    <w:name w:val="Nivel 2"/>
    <w:basedOn w:val="Normal"/>
    <w:autoRedefine/>
    <w:qFormat/>
    <w:rsid w:val="00076ddf"/>
    <w:pPr>
      <w:spacing w:before="120" w:after="120"/>
      <w:jc w:val="both"/>
    </w:pPr>
    <w:rPr>
      <w:rFonts w:ascii="Calibri" w:hAnsi="Calibri" w:eastAsia="Arial" w:asciiTheme="minorHAnsi" w:hAnsiTheme="minorHAnsi"/>
      <w:color w:val="000000"/>
      <w:sz w:val="24"/>
      <w:szCs w:val="24"/>
      <w:lang w:eastAsia="pt-BR"/>
    </w:rPr>
  </w:style>
  <w:style w:type="paragraph" w:styleId="Standard" w:customStyle="1">
    <w:name w:val="Standard"/>
    <w:qFormat/>
    <w:rsid w:val="00076ddf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92</Words>
  <Characters>2658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pbvc</dc:creator>
  <dc:description/>
  <dc:language>en-US</dc:language>
  <cp:lastModifiedBy>AGRICULTURA</cp:lastModifiedBy>
  <cp:lastPrinted>2020-01-28T15:51:00Z</cp:lastPrinted>
  <dcterms:modified xsi:type="dcterms:W3CDTF">2025-05-30T16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