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5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4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3"/>
              </w:numPr>
              <w:ind w:left="0" w:hanging="720"/>
              <w:rPr/>
            </w:pPr>
            <w:r>
              <w:rPr/>
              <w:t xml:space="preserve"> </w:t>
            </w:r>
            <w:r>
              <w:rPr/>
              <w:t>AQUISIÇÃO DE ÁLCOOL ISOPROPÍLICO 99,8° QUE E UTILIZADO PARA A LIMPEZA E MANUTENÇÃO DO EQUIPAMENTO UBV COSTAL MOTORIZADO, USADO NAS AÇÕES DE PREVENÇÃO E COMBATE AO MOSQUITO AEDES AEGYPTI</w:t>
            </w:r>
          </w:p>
          <w:p>
            <w:pPr>
              <w:pStyle w:val="Nivel01"/>
              <w:numPr>
                <w:ilvl w:val="0"/>
                <w:numId w:val="3"/>
              </w:numPr>
              <w:ind w:left="0" w:hanging="72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45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8.791.553/0001-3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00,00 (seiscentos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ÁLCOOL ISOPROPÍLICO 99,8° EMBALAGEM DE 01 LI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ÁLCOOL ISOPROPÍLICO 99,8° QUE É UTILIZADO PARA A LIMPEZA E MANUTENÇÃO DO EQUIPAMENTO UBV COSTAL MOTORIZADO, PATRIMÔNIO Nº 9507, USADO NAS AÇÕES DE PREVENÇÃO E COMBATE AO MOSQUITO AEDES AEGYPTI. O PRODUTO É IMPRESCINDÍVEL PARA A CORRETA LIMPEZA E MANUTENÇÃO DO EQUIPAMENTO UBV COSTAL MOTORIZADO, UTILIZADO NAS AÇÕES DE PREVENÇÃO E COMBATE AO MOSQUITO AEDES AEGYPTI, TRANSMISSOR DE DOENÇAS COMO DENGUE, ZIKA E CHIKUNGUNYA.  A UTILIZAÇÃO DO ÁLCOOL ISOPROPÍLICO GARANTE A EFICÁCIA E DURABILIDADE DO EQUIPAMENTO, ALÉM DE SEGUIR OS PROTOCOLOS TÉCNICOS EXIGIDOS. A NECESSIDADE ESTÁ FUNDAMENTADA NA NOTA TÉCNICA Nº 1/2020-CGARB/DEIDT/SVS/MS, QUE ORIENTA O USO ADEQUADO DE SUBSTÂNCIAS PARA HIGIENIZAÇÃO E CONSERVAÇÃO DE EQUIPAMENTOS UTILIZADOS EM AÇÕES DE CONTROLE VETORIAL.  O NÃO CUMPRIMENTO DESSAS DIRETRIZES PODECOMPROMETER A EFICIÊNCIA OPERACIONAL DO EQUIPAMENTO, BEM COMO A SEGURANÇA DOS AGENTES DE SAÚDE ENVOLVIDOS. DESSA FORMA, A AQUISIÇÃO DO ÁLCOOL ISOPROPÍLICO SE FAZ NECESSÁRIA E URGENTE PARA GARANTIR A CONTINUIDADE DAS ATIVIDADES DE CONTROLE VETORIAL NO MUNICÍPIO, ASSEGURANDO A SAÚDE PÚBLICA DA POPULAÇÃ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.3.90.30.2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2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Vigilancia Sanita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mai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37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5-30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