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5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5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extbody1"/>
              <w:spacing w:before="75" w:after="0"/>
              <w:jc w:val="both"/>
              <w:rPr/>
            </w:pPr>
            <w:r>
              <w:rPr/>
              <w:t>Contratação da empresa especializada para elaboração de projeto de pavimentação asfáltica, conforme edital de Chamamento Público/Credenciamento 01/2023 do COMAJA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 de Saúde, Desenv Social, Hab e Saneamen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90/2025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Q INFORMATICA LTD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47.697/0001-41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57.240,00 (cinqüenta e sete mil,duzentos e quar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4427"/>
              <w:gridCol w:w="1100"/>
              <w:gridCol w:w="1354"/>
              <w:gridCol w:w="1387"/>
              <w:gridCol w:w="1100"/>
            </w:tblGrid>
            <w:tr>
              <w:trPr>
                <w:trHeight w:val="75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TRATAÇÃO DE EMPRESA DE ENGENHARIA CIVIL CONFORME EDITAL DE CHAMAMENTO PUBLICO/CREDENCIAMENTO 001/2023 DO COMAJ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s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.240,00</w:t>
                  </w:r>
                </w:p>
              </w:tc>
            </w:tr>
            <w:tr>
              <w:trPr/>
              <w:tc>
                <w:tcPr>
                  <w:tcW w:w="6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7.2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10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V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da empresa Seplacon Obras e Serviços Ltda, para fazer dois projetos de pavimentação asfáltica. O primeiro em área rural com extensão aproximada de 3 km e o segundo no perímetro urbano com extensão de 1,5km, no município de Boa Vista do Cadeado/RS. A obra consiste em execução dos serviços: limpeza, drenagem, e pavimentação, conseqüentemente, objetivando maior durabilidade na pavimentação, melhor fluxo de veículos, melhor qualidade de vida da população, além de facilitar a acessibilidade e conforto a todos os munícipes. A contratação da referida empresa justifica-se pelo fato de que, dentre as empresas credenciadas no Chamamento Público nº 01/2023 do COMAJA, há apenas duas que atendem os requisitos e especialidades necessárias para atender a demanda desta Administração Pública, sendo escolhido a empresa Seplacon devido ao fato desta estar credenciada em primeiro na ordem das empresas credenciadas. 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3"/>
              <w:gridCol w:w="1271"/>
              <w:gridCol w:w="1559"/>
              <w:gridCol w:w="5476"/>
            </w:tblGrid>
            <w:tr>
              <w:trPr>
                <w:trHeight w:val="287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93. 3.3.90.39.05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24/2025</w:t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Manutenção e investimentos na pavimentação de vi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2 de junho de 2025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25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6-02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