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EXIGIBILIDADE DE LICITAÇÃO Nº 5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DE COMPRA Nº 15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185" w:right="-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Ecofont_Spranq_eco_Sans;Malgun Gothic" w:cs="Ecofont_Spranq_eco_Sans;Malgun Gothic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TRATAÇÃO DE EMPRESA ESPECIALIZADA EM TREINAMENTO E APERFEIÇOAMENTO DE PESSOAL PARA A SERVIDORA JULIANA XAVIER BAIOTTO, COORDENADORA DA DEFESA CIVIL, PARA PARTICIPAR DO CURSO "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ÉCNICAS DE UTILIZAÇÃO DA PLATAFORMA S2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 NOS DIAS 09 E 10 DE JUNHO DE 2025, NA SEDE DA FAMURS EM PORTO ALEGRE/RS.</w:t>
            </w:r>
          </w:p>
          <w:p>
            <w:pPr>
              <w:pStyle w:val="Nivel0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881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resente pagamento importa no Valor Total de R$ 586,00 (quinhentos e oitenta e se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8"/>
              <w:gridCol w:w="895"/>
              <w:gridCol w:w="1434"/>
              <w:gridCol w:w="1429"/>
              <w:gridCol w:w="142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RSO DE CAPACITAÇÃO E TREINAMENT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586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6,00</w:t>
                  </w:r>
                </w:p>
              </w:tc>
            </w:tr>
            <w:tr>
              <w:trPr/>
              <w:tc>
                <w:tcPr>
                  <w:tcW w:w="7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CURSO ORA SOLICITADO TEM POR JUSTIFICATIVA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QUALIFICA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 SERVIDORES PARA UM MELHOR DESEMPENHO DE SUAS FUNÇÕES NO CONSELHO DA DEFESA CIVIL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 QUE SE REFERE A JUSTIFICAVA DO PREÇO ACORDADO ENTRE AS PARTES, TEM-SE COMO COMPATÍVEL COM O MERCADO E JUSTO QUANTO À NATUREZA E COMPLEXIDADE DOS SERVIÇOS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001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</w:rPr>
                    <w:t>Ações de S.O.S Cidadani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a Vista do Cadeado RS, 03 de jun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Calibri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Nvel2Red">
    <w:name w:val="Nível 2 -Red"/>
    <w:basedOn w:val="Nivel2"/>
    <w:qFormat/>
    <w:pPr>
      <w:numPr>
        <w:ilvl w:val="0"/>
        <w:numId w:val="3"/>
      </w:numPr>
      <w:ind w:left="0" w:hanging="0"/>
    </w:pPr>
    <w:rPr>
      <w:rFonts w:ascii="Calibri" w:hAnsi="Calibri" w:cs="Calibri"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3:00Z</dcterms:created>
  <dc:creator>pbvc</dc:creator>
  <dc:description/>
  <cp:keywords/>
  <dc:language>en-US</dc:language>
  <cp:lastModifiedBy>AGRICULTURA</cp:lastModifiedBy>
  <cp:lastPrinted>2025-06-03T15:13:00Z</cp:lastPrinted>
  <dcterms:modified xsi:type="dcterms:W3CDTF">2025-06-03T19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