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5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6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PargrafodaLista"/>
              <w:tabs>
                <w:tab w:val="clear" w:pos="708"/>
                <w:tab w:val="left" w:pos="1152" w:leader="none"/>
              </w:tabs>
              <w:autoSpaceDE w:val="false"/>
              <w:ind w:left="185"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 xml:space="preserve">TREINAMENTO E APERFEIÇOAMENTO DE PESSOAL PARA </w:t>
            </w:r>
            <w:r>
              <w:rPr>
                <w:color w:val="000000"/>
                <w:sz w:val="22"/>
                <w:szCs w:val="22"/>
              </w:rPr>
              <w:t xml:space="preserve">QUE </w:t>
            </w:r>
            <w:r>
              <w:rPr>
                <w:sz w:val="22"/>
                <w:szCs w:val="22"/>
              </w:rPr>
              <w:t>A SERVIDORA, VANESSA HORST PARTICIPE DO CURSO</w:t>
            </w:r>
            <w:r>
              <w:rPr>
                <w:color w:val="000000"/>
                <w:szCs w:val="24"/>
              </w:rPr>
              <w:t xml:space="preserve"> SOBRE "GESTÃO DE FERIDAS, COBERTURAS TECNOLÓGICAS E CORRELATOS E HABILITAÇÃO EM LASERTERAPIA" E "HABILITAÇÃO EM SUTURA SIMPLES PARA ENFERMEIROS". NOS DIAS 16 E 17 DE JUNHO DE 2025, NA CIDADE DE IJUÍ.</w:t>
            </w:r>
          </w:p>
          <w:p>
            <w:pPr>
              <w:pStyle w:val="PargrafodaLista"/>
              <w:tabs>
                <w:tab w:val="clear" w:pos="708"/>
                <w:tab w:val="left" w:pos="1152" w:leader="none"/>
              </w:tabs>
              <w:suppressAutoHyphens w:val="false"/>
              <w:autoSpaceDE w:val="false"/>
              <w:spacing w:before="0" w:after="0"/>
              <w:ind w:left="185" w:right="-1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72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LUMY CONSULTORIA EM SAUDE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4.283.297/0001-79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2.200,00 (dois mil e duz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9"/>
              <w:gridCol w:w="896"/>
              <w:gridCol w:w="1438"/>
              <w:gridCol w:w="1430"/>
              <w:gridCol w:w="14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20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 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f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/>
            </w:pPr>
            <w:r>
              <w:rPr/>
              <w:t>A AQUISIÇÃO DO CURSO DE GESTÃO DE FERIDAS E LASER PARA PROFISSIONAIS DA ENFERMAGEM É NECESSÁRIO PARA APRIMORAR OS SEUS CONHECIMENTOS E FAZER A DIFERENÇA NO TRATAMENTO DE PESSOAS COM FERIDAS, O PROFISSIONAL SAI HABILITADO PARA ATUAR E RECONHECER OS BENEFÍCIOS DO LASER NA CICATRIZAÇÃO, NO ALÍVIO DA DOR, REDUÇÃO DA INFLAMAÇÃO, FISSURAS MAMÁRIAS, PROTOCOLOS DE PEDIATRIA, DENTRE OUTROS. O CURSO DE SUTURA HABILITA OS ENFERMEIROS PARA A PRÁTICA SEGURA DA SUTURA SIMPLES, CONFORME RESOLUÇÃO DO CONSELHO FEDERAL DE ENFERMAGEM (COFEN) Nº 731, DE 13 DE NOVEMBRO DE 2023 “</w:t>
            </w:r>
            <w:r>
              <w:rPr>
                <w:bCs/>
              </w:rPr>
              <w:t xml:space="preserve">ART. 1º </w:t>
            </w:r>
            <w:r>
              <w:rPr/>
              <w:t>AUTORIZAR AO ENFERMEIRO A REALIZAÇÃO DE SUTURA SIMPLES, EM PEQUENAS LESÕES EM FERIMENTOS SUPERFICIAIS DE PELE, ANEXOS E MUCOSAS E A APLICAÇÃO DE ANESTÉSICO LOCAL INJETÁVEL, RECOMENDANDO QUE SEJA ESTABELECIDO ROTINA OU PROTOCOLO APROVADO NA INSTITUIÇÃO DE SAÚDE. ”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 3.3.90.39.48.00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8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04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Nvel2Red">
    <w:name w:val="Nível 2 -Red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18T14:10:00Z</cp:lastPrinted>
  <dcterms:modified xsi:type="dcterms:W3CDTF">2025-06-04T19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