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5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5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629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Heading1"/>
              <w:shd w:fill="DCD7FF" w:val="clear"/>
              <w:jc w:val="both"/>
              <w:rPr>
                <w:color w:val="311066"/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EMPRESA ESPECIALIZADA EM TREINAMENTO E APERFEIÇOAMENTO DE PESSOAL PARA FORNECER O CURSO ONLINE PARA A SERVIDORA KELLY KURRLE “</w:t>
            </w:r>
            <w:r>
              <w:rPr>
                <w:color w:val="311066"/>
                <w:sz w:val="24"/>
                <w:szCs w:val="24"/>
              </w:rPr>
              <w:t>LICITAÇÕES E CONTRATOS: UMA NOVA VISÃO PARA O SUCESSO DAS COMPRAS PÚBLICAS”,</w:t>
            </w:r>
            <w:r>
              <w:rPr>
                <w:sz w:val="24"/>
                <w:szCs w:val="24"/>
              </w:rPr>
              <w:t xml:space="preserve"> PROMOVIDO PELA GOV, NO DIA 17/06/2025.</w:t>
            </w:r>
          </w:p>
          <w:p>
            <w:pPr>
              <w:pStyle w:val="Normal"/>
              <w:tabs>
                <w:tab w:val="clear" w:pos="708"/>
                <w:tab w:val="left" w:pos="951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</w:p>
        </w:tc>
      </w:tr>
      <w:tr>
        <w:trPr>
          <w:trHeight w:val="92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79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GOVERNANÇABRASIL S/A TECNOLOGIA E GESTÃO EM SERVIÇOS </w:t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2157" w:leader="none"/>
                <w:tab w:val="left" w:pos="10042" w:leader="none"/>
              </w:tabs>
              <w:autoSpaceDE w:val="false"/>
              <w:spacing w:lineRule="auto" w:line="240" w:before="59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i/>
                <w:color w:val="000000"/>
              </w:rPr>
              <w:t>00.165.960/0001-0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00,00 ( trez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709"/>
              <w:gridCol w:w="1418"/>
              <w:gridCol w:w="1134"/>
              <w:gridCol w:w="850"/>
            </w:tblGrid>
            <w:tr>
              <w:trPr>
                <w:trHeight w:val="43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5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CURSO ORA SOLICITADO TEM POR JUSTIFICATIVA O APERFEIÇOAMENTO DA SERVIDORA QUE  É RESPONSÁVEL PELO SETOR  DE COMPRAS E LICITAÇÕES E PELA ORGANIZAÇÃO DO MESMO,SENDO DE EXTREMA IMPORTÂNCIA A REALIZAÇÃO DO CURSOS, PARA QUE A MESMA POSSA DESEMPENHAR SUAS FUNÇÕES LABORATIVAS DENTRO DA LEGISLAÇÃO VIGENTE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CAPACITAR SERVIDORES PÚBLICOS EM BOAS PRÁTICAS E OTIMIZAÇÃO DE PROCESSOS LICITATÓRIOS, COM ÊNFASE NA NOVA LEI DE LICITAÇÕES E NA PRÁTICA COM A SOLUÇÃO INFORMATIZADA GOVBR-LC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00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17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 e Planej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4 de jun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mbria" w:hAnsi="Cambria" w:eastAsia="Cambria" w:cs="Cambria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46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6-04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