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5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6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629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shd w:fill="DCD7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TAÇÃO DE EMPRESA ESPECIALIZADA EM TREINAMENTO E APERFEIÇOAMENTO DE PESSOAL PARA FORNECER O CURSO PRSENCIAL PARA A SERVIDORA MIRIAM BARASUOL “</w:t>
            </w:r>
            <w:r>
              <w:rPr>
                <w:sz w:val="24"/>
                <w:szCs w:val="24"/>
              </w:rPr>
              <w:t>CAPACITAÇÃO E TREINAMENTO GESTÃO DE PESSOAL E ESOCIAL</w:t>
            </w:r>
            <w:r>
              <w:rPr>
                <w:b/>
                <w:sz w:val="24"/>
                <w:szCs w:val="24"/>
              </w:rPr>
              <w:t>”, PROMOVIDO PELA GOV, NO DIA 12/06/2025, NO CENTRO MUNICIPAL DE INOVAÇÃO E EMPREENDEDORISMO, NA CIDADE DE SANTA MARIA/RS.</w:t>
            </w:r>
          </w:p>
          <w:p>
            <w:pPr>
              <w:pStyle w:val="Normal"/>
              <w:tabs>
                <w:tab w:val="clear" w:pos="708"/>
                <w:tab w:val="left" w:pos="951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</w:p>
        </w:tc>
      </w:tr>
      <w:tr>
        <w:trPr>
          <w:trHeight w:val="92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65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GOVERNANÇABRASIL S/A TECNOLOGIA E GESTÃO EM SERVIÇOS </w:t>
            </w:r>
          </w:p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i/>
                <w:color w:val="000000"/>
              </w:rPr>
              <w:t>00.165.960/0001-0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520,00 ( quinhentos e vinte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709"/>
              <w:gridCol w:w="1418"/>
              <w:gridCol w:w="1134"/>
              <w:gridCol w:w="850"/>
            </w:tblGrid>
            <w:tr>
              <w:trPr>
                <w:trHeight w:val="4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2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5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2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URSO ORA SOLICITADO TEM POR JUSTIFICATIVA O APERFEIÇOAMENTO DA SERVIDORA QUE  É RESPONSÁVEL PELO SETOR  DE RECURSOS HUMANOS E PELA ORGANIZAÇÃO DO MESMO,SENDO DE EXTREMA IMPORTÂNCIA A REALIZAÇÃO DO CURSOS, PARA QUE A MESMA POSSA DESEMPENHAR SUAS FUNÇÕES LABORATIVAS DENTRO DA LEGISLAÇÃO VIGENTE. </w:t>
            </w:r>
            <w:r>
              <w:rPr>
                <w:sz w:val="20"/>
                <w:szCs w:val="20"/>
                <w:shd w:fill="FFFFFF" w:val="clear"/>
              </w:rPr>
              <w:t>CAPACITAR NOVOS FUNCIONÁRIOS MUNICIPAIS PARA UMA GESTÃO PÚBLICA E ATUAM EM TODAS AS ÁREAS, FOLHA, FÉRIAS, RESCISÃO, ADMISSÃO, ABORDANDO FUNDAMENTOS DE CADASTROS ALTERAÇÕES LAYOUT, IRRF DIRF MUDANÇAS, ESOCIAL, NORMAS LEGAIS E PROCEDIMENTOS ADMINISTRATIVOS ESSENCIAIS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00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17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 e Planej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4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10:00Z</dcterms:created>
  <dc:creator>pbvc</dc:creator>
  <dc:description/>
  <dc:language>en-US</dc:language>
  <cp:lastModifiedBy>COMPRAS1</cp:lastModifiedBy>
  <cp:lastPrinted>2020-04-28T16:49:00Z</cp:lastPrinted>
  <dcterms:modified xsi:type="dcterms:W3CDTF">2025-06-04T1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