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SPENSA DE LICITAÇÃO Nº 59/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DE COMPRA Nº164/2025</w:t>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UTROS</w:t>
            </w:r>
          </w:p>
        </w:tc>
      </w:tr>
      <w:tr>
        <w:trPr>
          <w:trHeight w:val="75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DO OBJETO</w:t>
            </w:r>
            <w:r>
              <w:rPr>
                <w:rFonts w:cs="Times New Roman" w:ascii="Times New Roman" w:hAnsi="Times New Roman"/>
                <w:sz w:val="18"/>
                <w:szCs w:val="18"/>
              </w:rPr>
              <w:t xml:space="preserve"> </w:t>
            </w:r>
          </w:p>
          <w:p>
            <w:pPr>
              <w:pStyle w:val="Default"/>
              <w:jc w:val="both"/>
              <w:rPr>
                <w:sz w:val="23"/>
                <w:szCs w:val="23"/>
              </w:rPr>
            </w:pPr>
            <w:r>
              <w:rPr/>
              <w:t>AQUISIÇÃO DE MATERIAIS NECESSÁRIO ,BEM COMO LOCAÇÃO, IMPLANTAÇÃO E TREINAMENTO PARA SISTEMA DE LEITURA DAS CONTAS DE ÁGUA DAS RESIDÊNCIAS DA ÁREA URBANA DO MUNICÍPIO DE</w:t>
            </w:r>
            <w:r>
              <w:rPr>
                <w:sz w:val="23"/>
                <w:szCs w:val="23"/>
              </w:rPr>
              <w:t xml:space="preserve"> BOA VISTA DO CADEADO/RS.</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SECRETARIA DEMANDANTE</w:t>
            </w:r>
            <w:r>
              <w:rPr>
                <w:rFonts w:cs="Times New Roman" w:ascii="Times New Roman" w:hAnsi="Times New Roman"/>
                <w:sz w:val="18"/>
                <w:szCs w:val="18"/>
              </w:rPr>
              <w:t>: Municipal de  Administração Planejamento e Fazenda</w:t>
            </w:r>
          </w:p>
          <w:p>
            <w:pPr>
              <w:pStyle w:val="Normal"/>
              <w:spacing w:before="0" w:after="0"/>
              <w:ind w:hanging="8"/>
              <w:rPr>
                <w:rFonts w:ascii="Times New Roman" w:hAnsi="Times New Roman" w:cs="Times New Roman"/>
                <w:sz w:val="18"/>
                <w:szCs w:val="18"/>
              </w:rPr>
            </w:pPr>
            <w:r>
              <w:rPr>
                <w:rFonts w:cs="Times New Roman" w:ascii="Times New Roman" w:hAnsi="Times New Roman"/>
                <w:b/>
                <w:sz w:val="18"/>
                <w:szCs w:val="18"/>
              </w:rPr>
              <w:t xml:space="preserve">Nº DA SOLICITAÇÃO: </w:t>
            </w:r>
            <w:r>
              <w:rPr>
                <w:rFonts w:cs="Times New Roman" w:ascii="Times New Roman" w:hAnsi="Times New Roman"/>
                <w:sz w:val="18"/>
                <w:szCs w:val="18"/>
              </w:rPr>
              <w:t>700/2025 704/2025 798/2025 800/2025 722/2025 723/2025</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18"/>
                <w:szCs w:val="18"/>
              </w:rPr>
            </w:pPr>
            <w:r>
              <w:rPr>
                <w:rFonts w:cs="Times New Roman" w:ascii="Times New Roman" w:hAnsi="Times New Roman"/>
                <w:b/>
                <w:sz w:val="18"/>
                <w:szCs w:val="18"/>
              </w:rPr>
              <w:t>DA CONTRATADA</w:t>
            </w:r>
            <w:r>
              <w:rPr>
                <w:rFonts w:cs="Times New Roman" w:ascii="Times New Roman" w:hAnsi="Times New Roman"/>
                <w:sz w:val="18"/>
                <w:szCs w:val="18"/>
              </w:rPr>
              <w:t xml:space="preserve">: </w:t>
            </w:r>
          </w:p>
          <w:p>
            <w:pPr>
              <w:pStyle w:val="SemEspaamento"/>
              <w:rPr>
                <w:rFonts w:ascii="Times New Roman" w:hAnsi="Times New Roman" w:cs="Times New Roman"/>
                <w:sz w:val="18"/>
                <w:szCs w:val="18"/>
              </w:rPr>
            </w:pPr>
            <w:r>
              <w:rPr>
                <w:rFonts w:cs="Times New Roman" w:ascii="Times New Roman" w:hAnsi="Times New Roman"/>
                <w:sz w:val="18"/>
                <w:szCs w:val="18"/>
              </w:rPr>
              <w:t>EMPRESA:ENCANTADO SOLUÇÕES TECNOLOGICAS LTDA</w:t>
            </w:r>
          </w:p>
          <w:p>
            <w:pPr>
              <w:pStyle w:val="SemEspaamento"/>
              <w:rPr>
                <w:rFonts w:ascii="Times New Roman" w:hAnsi="Times New Roman" w:cs="Times New Roman"/>
                <w:b/>
                <w:b/>
                <w:sz w:val="18"/>
                <w:szCs w:val="18"/>
                <w:u w:val="single"/>
              </w:rPr>
            </w:pPr>
            <w:r>
              <w:rPr>
                <w:rFonts w:cs="Times New Roman" w:ascii="Times New Roman" w:hAnsi="Times New Roman"/>
                <w:sz w:val="18"/>
                <w:szCs w:val="18"/>
              </w:rPr>
              <w:t>CNPJ: 03.166.700/0001-49</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18"/>
                <w:szCs w:val="18"/>
              </w:rPr>
              <w:t>DO VALOR E DA FORMA DE PAGAMENTO</w:t>
            </w:r>
          </w:p>
          <w:p>
            <w:pPr>
              <w:pStyle w:val="Normal"/>
              <w:spacing w:lineRule="auto" w:line="240" w:before="0" w:after="0"/>
              <w:jc w:val="both"/>
              <w:rPr/>
            </w:pPr>
            <w:r>
              <w:rPr>
                <w:rFonts w:cs="Times New Roman" w:ascii="Times New Roman" w:hAnsi="Times New Roman"/>
                <w:sz w:val="18"/>
                <w:szCs w:val="18"/>
              </w:rPr>
              <w:t xml:space="preserve">A presente aquisição importa no valor total de R$ 25.965,00 (vinte e cinco mil,novecentos e sessenta e cinco reais),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8644" w:type="dxa"/>
              <w:jc w:val="center"/>
              <w:tblInd w:w="0" w:type="dxa"/>
              <w:tblLayout w:type="fixed"/>
              <w:tblCellMar>
                <w:top w:w="0" w:type="dxa"/>
                <w:left w:w="70" w:type="dxa"/>
                <w:bottom w:w="0" w:type="dxa"/>
                <w:right w:w="70" w:type="dxa"/>
              </w:tblCellMar>
            </w:tblPr>
            <w:tblGrid>
              <w:gridCol w:w="571"/>
              <w:gridCol w:w="1044"/>
              <w:gridCol w:w="630"/>
              <w:gridCol w:w="3157"/>
              <w:gridCol w:w="1621"/>
              <w:gridCol w:w="1621"/>
            </w:tblGrid>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Ite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Quantida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Uni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Especificaçã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ALOR</w:t>
                  </w:r>
                </w:p>
                <w:p>
                  <w:pPr>
                    <w:pStyle w:val="Normal"/>
                    <w:spacing w:before="0" w:after="200"/>
                    <w:jc w:val="center"/>
                    <w:rPr>
                      <w:b/>
                      <w:b/>
                      <w:bCs/>
                      <w:sz w:val="16"/>
                      <w:szCs w:val="16"/>
                    </w:rPr>
                  </w:pPr>
                  <w:r>
                    <w:rPr>
                      <w:b/>
                      <w:bCs/>
                      <w:sz w:val="16"/>
                      <w:szCs w:val="16"/>
                    </w:rPr>
                    <w:t>UNITÁR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ALOR</w:t>
                  </w:r>
                </w:p>
                <w:p>
                  <w:pPr>
                    <w:pStyle w:val="Normal"/>
                    <w:spacing w:before="0" w:after="200"/>
                    <w:jc w:val="center"/>
                    <w:rPr>
                      <w:b/>
                      <w:b/>
                      <w:bCs/>
                      <w:sz w:val="16"/>
                      <w:szCs w:val="16"/>
                    </w:rPr>
                  </w:pPr>
                  <w:r>
                    <w:rPr>
                      <w:b/>
                      <w:bCs/>
                      <w:sz w:val="16"/>
                      <w:szCs w:val="16"/>
                    </w:rPr>
                    <w:t>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 xml:space="preserve">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U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IMPRESSORA PORTÁTIL IMPRESSORA PORTÁTIL COM LARGURA MÍNIMA DE IMPRESSÃO DE 110MM, RESOLUÇÃO MÍNIMA DE 200DPI, CONEXÃO SEM FIO VIA BLUETOOTH. VELOCIDADE DE IMPRESSÃO DE NO MÍNIMO 3 POLEGADAS POR SEGUNDO. DEVE ACOMPANHAR CAPA DE PROTEÇÃO, ALÇA PARA TRANSPOR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R$ 5.7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R$ 5.7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spacing w:before="0" w:after="20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U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SMARTPHONE ANDROID SMARTPHONE COM SISTEMA ANDROID 12 OU SUPERIOR, PROTEÇÃO IP 67,62 GB MEMÓRIA INTERN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R$ 2.45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R$ 2.4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spacing w:before="0" w:after="20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U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FORMULÁRIO PRÉ IMPRESSO PARA EMISSÃO DAS FATURAS DE ÁGUA PACOTE COM 20 MILHEIRO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R$ 5.74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R$ 5.74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spacing w:before="0" w:after="20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U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ETIQUETA INOX ETIQUETA EM AÇO INOX 50MM X 20MM X 0,40MM COM NUMERAÇÃO SEQUENCIAL GRAVADA EM BAIXO REVELO POR CORROSÃO QUÍMICA. PACOTE COM 500 UNIDAD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16"/>
                      <w:szCs w:val="16"/>
                    </w:rPr>
                  </w:pPr>
                  <w:r>
                    <w:rPr>
                      <w:rFonts w:eastAsia="Times New Roman"/>
                      <w:sz w:val="16"/>
                      <w:szCs w:val="16"/>
                    </w:rPr>
                  </w:r>
                </w:p>
                <w:p>
                  <w:pPr>
                    <w:pStyle w:val="Normal"/>
                    <w:spacing w:before="280" w:after="280"/>
                    <w:jc w:val="both"/>
                    <w:rPr>
                      <w:rFonts w:eastAsia="Times New Roman"/>
                      <w:sz w:val="16"/>
                      <w:szCs w:val="16"/>
                    </w:rPr>
                  </w:pPr>
                  <w:r>
                    <w:rPr>
                      <w:rFonts w:eastAsia="Times New Roman"/>
                      <w:sz w:val="16"/>
                      <w:szCs w:val="16"/>
                    </w:rPr>
                    <w:t>R$ 1.375,00</w:t>
                  </w:r>
                </w:p>
                <w:p>
                  <w:pPr>
                    <w:pStyle w:val="Normal"/>
                    <w:spacing w:before="0" w:after="0"/>
                    <w:jc w:val="both"/>
                    <w:rPr>
                      <w:rFonts w:eastAsia="Times New Roman"/>
                      <w:sz w:val="16"/>
                      <w:szCs w:val="16"/>
                    </w:rPr>
                  </w:pPr>
                  <w:r>
                    <w:rPr>
                      <w:rFonts w:eastAsia="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R$ 1.37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spacing w:before="0" w:after="20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U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PROGRAMA GERADOR DE FATURAS DE ÁGUA: CONTEMPLA INSTALAÇÃO, CONFIGURAÇÃO E TREINAMENTO DE APLICATIVO ANDROID PARA EMISSÃO DE FATURAS MENSAIS DE ÁGUA, INTEGRADO COM O SISTEMA DE GERENCIAMENTO PUBLICO MANTIDO PELA GOVBR. SOFTWARE, UMA VEZ ALIMENTADO COM OS DADOS DO HIDRÔMETRO DO CONSUMIDOR, RETORNA INSTANTANEAMENTE UMA FATURA EM FORMULÁRIO PRÉ IMPRESSO, COM OS DADOS REFERENTES AO CONSUMO DA UNIDADE CONSUMIDORA, PODENDO ESTA SER QUITADA EM PRAZO A SER DEFINIDO PELA PREFEITURA, EM UNIDADES BANCÁRIAS CUJO CONVÊNIO (PADRÃO FEBRABAN) ESTEJA ATIV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16"/>
                      <w:szCs w:val="16"/>
                    </w:rPr>
                  </w:pPr>
                  <w:r>
                    <w:rPr>
                      <w:rFonts w:eastAsia="Times New Roman"/>
                      <w:sz w:val="16"/>
                      <w:szCs w:val="16"/>
                    </w:rPr>
                  </w:r>
                </w:p>
                <w:p>
                  <w:pPr>
                    <w:pStyle w:val="Normal"/>
                    <w:spacing w:before="280" w:after="280"/>
                    <w:jc w:val="both"/>
                    <w:rPr>
                      <w:rFonts w:eastAsia="Times New Roman"/>
                      <w:sz w:val="16"/>
                      <w:szCs w:val="16"/>
                    </w:rPr>
                  </w:pPr>
                  <w:r>
                    <w:rPr>
                      <w:rFonts w:eastAsia="Times New Roman"/>
                      <w:sz w:val="16"/>
                      <w:szCs w:val="16"/>
                    </w:rPr>
                  </w:r>
                </w:p>
                <w:p>
                  <w:pPr>
                    <w:pStyle w:val="Normal"/>
                    <w:spacing w:before="280" w:after="280"/>
                    <w:jc w:val="both"/>
                    <w:rPr>
                      <w:rFonts w:eastAsia="Times New Roman"/>
                      <w:sz w:val="16"/>
                      <w:szCs w:val="16"/>
                    </w:rPr>
                  </w:pPr>
                  <w:r>
                    <w:rPr>
                      <w:rFonts w:eastAsia="Times New Roman"/>
                      <w:sz w:val="16"/>
                      <w:szCs w:val="16"/>
                    </w:rPr>
                  </w:r>
                </w:p>
                <w:p>
                  <w:pPr>
                    <w:pStyle w:val="Normal"/>
                    <w:spacing w:before="280" w:after="28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R$ 3.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16"/>
                      <w:szCs w:val="16"/>
                    </w:rPr>
                  </w:pPr>
                  <w:r>
                    <w:rPr>
                      <w:rFonts w:eastAsia="Times New Roman"/>
                      <w:sz w:val="16"/>
                      <w:szCs w:val="16"/>
                    </w:rPr>
                  </w:r>
                </w:p>
                <w:p>
                  <w:pPr>
                    <w:pStyle w:val="Normal"/>
                    <w:spacing w:before="280" w:after="280"/>
                    <w:jc w:val="both"/>
                    <w:rPr>
                      <w:rFonts w:eastAsia="Times New Roman"/>
                      <w:sz w:val="16"/>
                      <w:szCs w:val="16"/>
                    </w:rPr>
                  </w:pPr>
                  <w:r>
                    <w:rPr>
                      <w:rFonts w:eastAsia="Times New Roman"/>
                      <w:sz w:val="16"/>
                      <w:szCs w:val="16"/>
                    </w:rPr>
                  </w:r>
                </w:p>
                <w:p>
                  <w:pPr>
                    <w:pStyle w:val="Normal"/>
                    <w:spacing w:before="280" w:after="280"/>
                    <w:jc w:val="both"/>
                    <w:rPr>
                      <w:rFonts w:eastAsia="Times New Roman"/>
                      <w:sz w:val="16"/>
                      <w:szCs w:val="16"/>
                    </w:rPr>
                  </w:pPr>
                  <w:r>
                    <w:rPr>
                      <w:rFonts w:eastAsia="Times New Roman"/>
                      <w:sz w:val="16"/>
                      <w:szCs w:val="16"/>
                    </w:rPr>
                  </w:r>
                </w:p>
                <w:p>
                  <w:pPr>
                    <w:pStyle w:val="Normal"/>
                    <w:spacing w:before="280" w:after="28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R$ 3.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spacing w:before="0" w:after="20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U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MANUTENÇÃO MENSAL DE SOFTWA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16"/>
                      <w:szCs w:val="16"/>
                    </w:rPr>
                  </w:pPr>
                  <w:r>
                    <w:rPr>
                      <w:rFonts w:eastAsia="Times New Roman"/>
                      <w:sz w:val="16"/>
                      <w:szCs w:val="16"/>
                    </w:rPr>
                    <w:t>R$ 600,00</w:t>
                  </w:r>
                </w:p>
                <w:p>
                  <w:pPr>
                    <w:pStyle w:val="Normal"/>
                    <w:spacing w:before="0" w:after="0"/>
                    <w:jc w:val="both"/>
                    <w:rPr>
                      <w:rFonts w:eastAsia="Times New Roman"/>
                      <w:sz w:val="16"/>
                      <w:szCs w:val="16"/>
                    </w:rPr>
                  </w:pPr>
                  <w:r>
                    <w:rPr>
                      <w:rFonts w:eastAsia="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R$ 7.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sz w:val="16"/>
                      <w:szCs w:val="16"/>
                    </w:rPr>
                    <w:t>TOTAL:</w:t>
                  </w:r>
                  <w:r>
                    <w:rPr>
                      <w:rFonts w:eastAsia="Times New Roman"/>
                      <w:sz w:val="16"/>
                      <w:szCs w:val="16"/>
                    </w:rPr>
                    <w:t xml:space="preserve"> R$ 25.965,00</w:t>
                  </w:r>
                </w:p>
              </w:tc>
            </w:tr>
          </w:tbl>
          <w:p>
            <w:pPr>
              <w:pStyle w:val="SemEspaamento"/>
              <w:jc w:val="both"/>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DO FUNDAMENTO LEGAL</w:t>
            </w:r>
          </w:p>
          <w:p>
            <w:pPr>
              <w:pStyle w:val="SemEspaamento"/>
              <w:jc w:val="both"/>
              <w:rPr>
                <w:rFonts w:ascii="Times New Roman" w:hAnsi="Times New Roman" w:cs="Times New Roman"/>
                <w:sz w:val="18"/>
                <w:szCs w:val="18"/>
              </w:rPr>
            </w:pPr>
            <w:r>
              <w:rPr>
                <w:rFonts w:cs="Times New Roman" w:ascii="Times New Roman" w:hAnsi="Times New Roman"/>
                <w:sz w:val="18"/>
                <w:szCs w:val="18"/>
              </w:rPr>
              <w:t>Art. 75, inciso II, da Lei Federal nº 14.133 de 01 abril de 2021. PARECER JURÍDICO EM ANEXO</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DA JUSTIFICATIVA</w:t>
            </w:r>
          </w:p>
          <w:p>
            <w:pPr>
              <w:pStyle w:val="NormalWeb"/>
              <w:spacing w:lineRule="auto" w:line="360" w:before="280" w:after="0"/>
              <w:ind w:left="357" w:hanging="0"/>
              <w:jc w:val="both"/>
              <w:rPr>
                <w:sz w:val="20"/>
                <w:szCs w:val="20"/>
              </w:rPr>
            </w:pPr>
            <w:r>
              <w:rPr>
                <w:sz w:val="20"/>
                <w:szCs w:val="20"/>
              </w:rPr>
              <w:t xml:space="preserve"> </w:t>
            </w:r>
            <w:r>
              <w:rPr>
                <w:sz w:val="20"/>
                <w:szCs w:val="20"/>
              </w:rPr>
              <w:t>A AQUISIÇÃO DE UMA IMPRESSORA PORTÁTIL É DE EXTREMA IMPORTÂNCIA PARA A OPERACIONALIZAÇÃO EFICAZ DA IMPRESSÃO DAS FATURAS DE CONSUMO DE ÁGUA DAS RESIDÊNCIAS LOCALIZADAS NA ÁREA URBANA DO MUNICÍPIO. ESTE DISPOSITIVO É ESSENCIAL PARA GARANTIR QUE AS FATURAS SEJAM ENTREGUES AOS CONSUMIDORES DE FORMA ÁGIL E EFICIENTE, EVITANDO ATRASOS OU FALHAS NO PROCESSO DE DISTRIBUIÇÃO.ALÉM DISSO, A COMPRA DE SMARTPHONES ANDROID SE FAZ NECESSÁRIA, POIS SERÃO UTILIZADOS PARA A COLETA DAS LEITURAS DE CONSUMO DE ÁGUA, FACILITANDO O REGISTRO EM TEMPO REAL DAS MEDIÇÕES NOS IMÓVEIS. A UTILIZAÇÃO DE SMARTPHONES TAMBÉM PERMITE UMA INTEGRAÇÃO MAIS ÁGIL COM O SISTEMA DE GESTÃO, OTIMIZANDO A COLETA DE DADOS E REDUZINDO ERROS HUMANOS. NO CASO EM TELA, É NECESSÁRIO O USO DE FORMULÁRIOS PRÉ-IMPRESSO, QUE SERVEM COMO UM BACKUP CONFIÁVEL PARA REGISTRAR AS LEITURAS MANUALMENTE, CASO HAJA FALHAS NO SISTEMA ELETRÔNICO OU NO EQUIPAMENTO DE COLETA.SEM A DISPONIBILIZAÇÃO DESSES RECURSOS TECNOLÓGICOS, O PROCESSO DE COLETA DE LEITURA DE CONSUMO DE ÁGUA SE TORNA INVIÁVEL, COMPROMETENDO A PRECISÃO DAS INFORMAÇÕES E GERANDO POSSÍVEIS DISTORÇÕES NAS FATURAS DOS CONSUMIDORES.OUTRO PONTO CRUCIAL É A AQUISIÇÃO DE ETIQUETAS DE INOX, QUE SÃO FUNDAMENTAIS PARA GARANTIR A DURABILIDADE E A PRECISÃO NA LEITURA DOS HIDRÔMETROS. A UTILIZAÇÃO DESSAS ETIQUETAS TORNA A IDENTIFICAÇÃO DOS HIDRÔMETROS MAIS SEGURA E RESISTENTE, ESPECIALMENTE EM AMBIENTES EXTERNOS OU EXPOSTOS ÀS INTEMPÉRIES, EVITANDO FALHAS NA LEITURA E GARANTINDO A EMISSÃO CORRETA DAS FATURAS, SEM ERROS DECORRENTES DE IDENTIFICAÇÃO INCORRETA DOS HIDRÔMETROS.ALÉM DISSO, É IMPRESCINDÍVEL A CONTRATAÇÃO DE UM PROGRAMA GERADOR DE FATURAS, TOTALMENTE INTEGRADO AO SISTEMA GOV BR, A FIM DE POSSIBILITAR A EMISSÃO AUTOMATIZADA E CORRETA DAS FATURAS DE ÁGUA. ESSE SISTEMA INTEGRADO É FUNDAMENTAL PARA ATENDER ÀS EXIGÊNCIAS LEGAIS E GARANTIR QUE OS DADOS SEJAM TRANSMITIDOS DE MANEIRA SEGURA E CONFORME OS PADRÕES EXIGIDOS PELO GOVERNO FEDERAL. A AUSÊNCIA DE UM SOFTWARE COMPATÍVEL COMPROMETERIA NÃO APENAS A GERAÇÃO DAS FATURAS, MAS TAMBÉM A CONFORMIDADE COM AS NORMAS REGULATÓRIAS, GERANDO TRANSTORNOS ADMINISTRATIVOS E FINANCEIROS.PARA GARANTIR O BOM FUNCIONAMENTO CONTÍNUO DO SISTEMA, É NECESSÁRIA TAMBÉM A CONTRATAÇÃO DE SERVIÇOS DE MANUTENÇÃO ESPECIALIZADA PARA O PROGRAMA, ASSEGURANDO QUE EVENTUAIS FALHAS TÉCNICAS SEJAM CORRIGIDAS RAPIDAMENTE E QUE O SISTEMA OPERE DE MANEIRA EFICIENTE E SEM INTERRUPÇÕES. A MANUTENÇÃO PREVENTIVA E CORRETIVA DO SISTEMA É VITAL PARA EVITAR PARADAS NO PROCESSO DE EMISSÃO DE FATURAS, MANTENDO A CONTINUIDADE DOS SERVIÇOS E A SATISFAÇÃO DOS CONSUMIDORES.</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DA RUBRICA ORÇAMENTÁRI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 recursos correrão a conta das seguintes dotações orçamentárias:</w:t>
            </w:r>
          </w:p>
          <w:tbl>
            <w:tblPr>
              <w:tblW w:w="10982" w:type="dxa"/>
              <w:jc w:val="left"/>
              <w:tblInd w:w="0" w:type="dxa"/>
              <w:tblLayout w:type="fixed"/>
              <w:tblCellMar>
                <w:top w:w="0" w:type="dxa"/>
                <w:left w:w="70" w:type="dxa"/>
                <w:bottom w:w="0" w:type="dxa"/>
                <w:right w:w="70" w:type="dxa"/>
              </w:tblCellMar>
            </w:tblPr>
            <w:tblGrid>
              <w:gridCol w:w="1879"/>
              <w:gridCol w:w="1879"/>
              <w:gridCol w:w="1879"/>
              <w:gridCol w:w="5345"/>
            </w:tblGrid>
            <w:tr>
              <w:trPr>
                <w:trHeight w:val="2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Projeto/Atividad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Despesa/A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Descrição</w:t>
                  </w:r>
                </w:p>
              </w:tc>
            </w:tr>
            <w:tr>
              <w:trPr>
                <w:trHeight w:val="56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6.4.4.90.52.0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erávi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84/2025</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85/202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nutenção e Investimento das Atividades da Administração e Planejamento </w:t>
                  </w:r>
                </w:p>
              </w:tc>
            </w:tr>
            <w:tr>
              <w:trPr>
                <w:trHeight w:val="36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06.3.3.90.30.0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rFonts w:cs="Times New Roman" w:ascii="Times New Roman" w:hAnsi="Times New Roman"/>
                    </w:rPr>
                    <w:t>superávi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3386/2025</w:t>
                  </w:r>
                </w:p>
                <w:p>
                  <w:pPr>
                    <w:pStyle w:val="Normal"/>
                    <w:widowControl/>
                    <w:bidi w:val="0"/>
                    <w:spacing w:lineRule="auto" w:line="276" w:before="0" w:after="200"/>
                    <w:rPr/>
                  </w:pPr>
                  <w:r>
                    <w:rPr>
                      <w:rFonts w:cs="Calibri"/>
                    </w:rPr>
                    <w:t xml:space="preserve">     </w:t>
                  </w:r>
                  <w:r>
                    <w:rPr/>
                    <w:t>3387/202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nutenção e Investimento das Atividades da Administração e Planejamento</w:t>
                  </w:r>
                </w:p>
              </w:tc>
            </w:tr>
            <w:tr>
              <w:trPr>
                <w:trHeight w:val="36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06.3.3.90.40.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erávi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3389/2025</w:t>
                  </w:r>
                </w:p>
                <w:p>
                  <w:pPr>
                    <w:pStyle w:val="Normal"/>
                    <w:widowControl/>
                    <w:bidi w:val="0"/>
                    <w:spacing w:lineRule="auto" w:line="276" w:before="0" w:after="200"/>
                    <w:rPr/>
                  </w:pPr>
                  <w:r>
                    <w:rPr>
                      <w:rFonts w:cs="Calibri"/>
                    </w:rPr>
                    <w:t xml:space="preserve">     </w:t>
                  </w:r>
                  <w:r>
                    <w:rPr/>
                    <w:t>3523/2025</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nutenção e Investimento das Atividades da Administração e Planejamento</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18"/>
                <w:szCs w:val="18"/>
              </w:rPr>
            </w:pPr>
            <w:r>
              <w:rPr>
                <w:rFonts w:cs="Times New Roman" w:ascii="Times New Roman" w:hAnsi="Times New Roman"/>
                <w:b/>
                <w:sz w:val="18"/>
                <w:szCs w:val="18"/>
              </w:rPr>
              <w:t>DESPACHO FINAL</w:t>
            </w:r>
          </w:p>
          <w:p>
            <w:pPr>
              <w:pStyle w:val="Normal"/>
              <w:spacing w:before="0" w:after="0"/>
              <w:ind w:left="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Em vista das justificativas fundamentações relatadas para a contratação de</w:t>
            </w:r>
            <w:r>
              <w:rPr>
                <w:rFonts w:cs="Times New Roman" w:ascii="Times New Roman" w:hAnsi="Times New Roman"/>
                <w:color w:val="FF0000"/>
                <w:sz w:val="18"/>
                <w:szCs w:val="18"/>
              </w:rPr>
              <w:t xml:space="preserve"> </w:t>
            </w:r>
            <w:r>
              <w:rPr>
                <w:rFonts w:cs="Times New Roman" w:ascii="Times New Roman" w:hAnsi="Times New Roman"/>
                <w:sz w:val="18"/>
                <w:szCs w:val="18"/>
              </w:rPr>
              <w:t>empresa especializada no comércio de medicamentos e conforme os termos do Parecer Jurídico expedido pelo  Assessor jurídico , com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OÃO PAULO BELTRÃO DOS SANTO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sz w:val="18"/>
                <w:szCs w:val="18"/>
              </w:rPr>
              <w:t>Boa Vista do Cadeado /RS 05 de junho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Arial" w:cs="Times New Roman"/>
      <w:bCs/>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ind w:left="229" w:hanging="0"/>
      <w:jc w:val="left"/>
      <w:outlineLvl w:val="9"/>
    </w:pPr>
    <w:rPr>
      <w:rFonts w:eastAsia="Arial"/>
      <w:bCs/>
      <w:spacing w:val="-2"/>
      <w:sz w:val="16"/>
      <w:szCs w:val="16"/>
      <w:lang w:val="pt-BR"/>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49:00Z</dcterms:created>
  <dc:creator>pbvc</dc:creator>
  <dc:description/>
  <cp:keywords/>
  <dc:language>en-US</dc:language>
  <cp:lastModifiedBy>AGRICULTURA</cp:lastModifiedBy>
  <cp:lastPrinted>2025-02-27T14:47:00Z</cp:lastPrinted>
  <dcterms:modified xsi:type="dcterms:W3CDTF">2025-06-05T16: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