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6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66/2025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446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AQUISIÇÃO DE PNEU 245/75R16 LT 10 LONAS BORRACHUDO PARA SER UTTILIZADO NA VAN MERCEDEZ BENZ DA FROTA DO TRANSPORTE ESCOLAR PLACA JDJ 3E07 PAT.10732. </w:t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34/2025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MODELO PNEU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94.510.682/0001-26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.439,60(três mil quatrocentos e trinta e nove reais,sessenta centavos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996"/>
              <w:gridCol w:w="992"/>
              <w:gridCol w:w="1044"/>
              <w:gridCol w:w="1417"/>
              <w:gridCol w:w="15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</w:rPr>
                    <w:t>PNEU 245/75R16 LT 10 LONAS, LARGURA DO PNEU: 245, PERFIL DO PNEU: 75, ARO: 16, QUANTIDADE DE LONAS: 10, ÍNDICE DE PESO (POR PNEU): 120 - 1400KG CONSTRUÇÃO: RADIAL, TIPO: ALTA PERFORMANCE, TIPO: SEM CÂMARA, APLICAÇÃO: TERRA E ASFALTO, TIPO DE DESENHO: SIMÉTRICO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9,9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39,6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39,6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UBSTITUIÇÃO DOS PNEUS DA VAN UTILIZADA NO TRANSPORTE ESCOLAR DA REDE MUNICIPAL É NECESSÁRIA DEVIDO AO DESGASTE EXCESSIVO DOS ATUAIS, QUE COMPROMETE A SEGURANÇA DOS ALUNOS E DO MOTORISTA. A CONTINUIDADE DO SERVIÇO DEPENDE DA MANUTENÇÃO ADEQUADA DO VEÍCULO, EM CONFORMIDADE COM AS NORMAS DE TRÂNSITO. PNEUS EM MAU ESTADO AUMENTAM O RISCO DE ACIDENTES E DANOS MECÂNICOS. A AQUISIÇÃO É, PORTANTO, UMA MEDIDA PREVENTIVA, QUE EVITA CUSTOS MAIORES NO FUTURO. ALÉM DISSO, GARANTE A EFICIÊNCIA, A SEGURANÇA E A QUALIDADE DO TRANSPORTE ESCOLAR.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2.4.4.90.52.1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88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 da meren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jun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6:00Z</dcterms:created>
  <dc:creator>pbvc</dc:creator>
  <dc:description/>
  <cp:keywords/>
  <dc:language>en-US</dc:language>
  <cp:lastModifiedBy>AGRICULTURA</cp:lastModifiedBy>
  <cp:lastPrinted>2024-03-14T13:46:00Z</cp:lastPrinted>
  <dcterms:modified xsi:type="dcterms:W3CDTF">2025-06-06T1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