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6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17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lang w:val="pt-BR"/>
              </w:rPr>
            </w:pPr>
            <w:r>
              <w:rPr>
                <w:lang w:val="pt-BR" w:eastAsia="pt-BR"/>
              </w:rPr>
              <w:t xml:space="preserve"> </w:t>
            </w:r>
            <w:r>
              <w:rPr/>
              <w:t xml:space="preserve">CONTRATAÇÃO DE EMPRESA PARA A PRESTAÇÃO DE SERVIÇOS DE PESQUISA DE PREÇOS PARA COMPRAS PÚBLICAS, DE MATERIAIS, BENS E SERVIÇOS DE QUAISQUER NATUREZAS, EM CONFORMIDADE COM AS DISPOSIÇÕES DO ART. 23 DA LEI Nº 14.133/2021.PELO PERÍODO DE 12 MESES. 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retaria Municipal de Administração, Planejament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886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G TECNOLOGIA DE APOIO A GESTÃO 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256.506/0001-15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8.349,20 (dezoito mil trezentos e quarenta e nove reais e vinte centavos) para 12 meses de us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06"/>
              <w:gridCol w:w="896"/>
              <w:gridCol w:w="1438"/>
              <w:gridCol w:w="1430"/>
              <w:gridCol w:w="1433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STEMA DE PESQUISA DE PREÇOS REFERENCIA PARA LICITAÇÕE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529,10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349,20</w:t>
                  </w:r>
                </w:p>
              </w:tc>
            </w:tr>
            <w:tr>
              <w:trPr/>
              <w:tc>
                <w:tcPr>
                  <w:tcW w:w="7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sz w:val="24"/>
                      <w:szCs w:val="24"/>
                      <w:lang w:val="es-ES_tradnl" w:eastAsia="pt-BR"/>
                    </w:rPr>
                    <w:t>Total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349,2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TEM POR OBJETIVO A AQUISIÇÃO DE UM SISTEMA INFORMATIZADO PARA PESQUISA DE PREÇOS PRATICADOS NO MERCADO, COM FOCO NA OBTENÇÃO DE DADOS ATUALIZADOS, CONFIÁVEIS E COMPATÍVEIS COM AS NECESSIDADES DA ADMINISTRAÇÃO PÚBLICA MUNICIPAL. TAL SISTEMA É ESSENCIAL PARA SUBSIDIAR A ELABORAÇÃO DE ORÇAMENTOS ESTIMATIVOS E A FORMAÇÃO DE PREÇOS NAS LICITAÇÕES PÚBLICAS REALIZADAS POR ESTA PREFEITURA.A ADOÇÃO DE UM SISTEMA DE PESQUISA DE PREÇOS VISA ATENDER AO DISPOSTO NA LEI Nº 14.133/2021 (NOVA LEI DE LICITAÇÕES E CONTRATOS), ESPECIALMENTE EM SEUS ARTIGOS QUE TRATAM DA FASE PREPARATÓRIA DA LICITAÇÃO E DA OBRIGATORIEDADE DE ELABORAÇÃO DE ESTIMATIVAS DE PREÇOS COM BASE EM FONTES FIDEDIGNAS E ATUALIZADAS. O USO DE FERRAMENTAS AUTOMATIZADAS GARANTE MAIOR SEGURANÇA JURÍDICA,ECONOMICIDADE E EFICIÊNCIA NOS PROCESSOS LICITATÓRIOS, ALÉM DE MITIGAR RISCOS DE SOBREPREÇO OU SUPERFATURAMENTO.ATUALMENTE, A PESQUISA DE PREÇOS É REALIZADA DE FORMA MANUAL, CONSUMINDO TEMPO EXCESSIVO DOS SERVIDORES E ESTANDO SUJEITA A INCONSISTÊNCIAS, IMPRECISÕES E DEFASAGEM DE DADOS. COM A AQUISIÇÃO DO SISTEMA, SERÁ POSSÍVEL REALIZAR PESQUISAS DE FORMA AUTOMATIZADA E CONTÍNUA, COM ACESSO A UMA BASE DE DADOS AMPLA, CONTENDO INFORMAÇÕES DE DIVERSAS FONTES, COMO PORTAIS DE COMPRAS PÚBLICAS, ATAS DE REGISTROS DE PREÇOS, PAINÉIS GOVERNAMENTAIS E BANCOS DE DADOS DE CONTRATAÇÕES SIMILARES EM ÂMBITO MUNICIPAL, ESTADUAL E FEDERAL.ASSIM, A CONTRATAÇÃO DE SOLUÇÃO TECNOLÓGICA ESPECÍFICA SE JUSTIFICA POR SUA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ECESSIDADE ESTRATÉGICA E OPERAC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MOVENDO A MODERNIZAÇÃO DA GESTÃO PÚBLICA, O ATENDIMENTO ÀS EXIGÊNCIAS LEGAIS E O APERFEIÇOAMENTO DOS PROCEDIMENTOS ADMINISTRATIVOS NO ÂMBITO DAS CONTRATAÇÕES PÚBLICA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461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6. 3.3.90.40.00.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PERÁV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0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Fazend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2 de jun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botoregular">
    <w:name w:val="roboto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5:00Z</dcterms:created>
  <dc:creator>pbvc</dc:creator>
  <dc:description/>
  <cp:keywords/>
  <dc:language>en-US</dc:language>
  <cp:lastModifiedBy>AGRICULTURA</cp:lastModifiedBy>
  <cp:lastPrinted>2025-06-12T15:15:00Z</cp:lastPrinted>
  <dcterms:modified xsi:type="dcterms:W3CDTF">2025-06-12T18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