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7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TRATAÇÃO DE INSTITUIÇÃO ESPECIALIZADA PARA REALIZAÇÃO DE UM CIRCUITO SUL-BRASILEIRO DE FUTSAL NOS DIAS 04 E 05 DE OUTUBRO DE 2025 Á REALIZAR-SE NO GINÁSIO MUNICIPAL DE ESPORTES EDWIN SCHWERZ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8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IRCUITO DE SUL-BRASILEIRO DE FUTS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502.000/000165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7.500,00 (sete mil e quinh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567"/>
              <w:gridCol w:w="1418"/>
              <w:gridCol w:w="1843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PALESTRANT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5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500,0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 FUTSAL PROMOVE A INTERAÇÃO ENTRE OS PARTICIPANTES, INCENTIVANDO A CONVIVÊNCIA EM GRUPO, O DESENVOLVIMENTO DE HABILIDADES SOCIAIS E A INCLUSÃO SOCIAL. A PARTICIPAÇÃO EM EVENTOS ESPORTIVOS CRIA OPORTUNIDADES PARA SOCIALIZAÇÃO, AMIZADES E CONSTRUÇÃO DE VÍNCULOS. TAMBÉM PROMOVE A PRÁTICA DE ATIVIDADE FÍSICA, CONTRIBUINDO PARA A MELHORA DO CONDICIONAMENTO FÍSICO, DESENVOLVIMENTO DE HABILIDADES MOTORAS E AUMENTO DA RESISTÊNCIA CARDIORRESPIRATÓRIA. ALÉM DISSO, O JOGO EM EQUIPE E A NECESSIDADE DE SEGUIR REGRAS DESENVOLVEM VALORES COMO DISCIPLINA,  RESPEITO, TRABALHO EM EQUIPE E ESPÍRITO COMPETITIVO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A PRÁTICA DO FUTSAL, COMO QUALQUER ATIVIDADE FÍSICA, CONTRIBUI PARA A PREVENÇÃO DE DOENÇAS CRÔNICAS, MELHORA A QUALIDADE DE VIDA E PROMOVE A SAÚDE EM GERAL. OS EVENTOS DE FUTSAL PROPORCIONAM OPÇÕES DE LAZER E ENTRETENIMENTO PARA A POPULAÇÃO, OFERECENDO MOMENTOS DE DIVERSÃO E DESCONTRAÇÃO. A ORGANIZAÇÃO DE EVENTOS ESPORTIVOS, COMO CAMPEONATOS E TORNEIOS DE FUTSAL, CONTRIBUI PARA A INTEGRAÇÃO DA COMUNIDADE, A VALORIZAÇÃO DAS RAÍZES E HERANÇAS CULTURAIS E A PROMOÇÃO DA CULTURA ESPORTIVA.OS EVENTOS ESPORTIVOS TAMBÉM PODEM GERAR IMPACTO ECONÔMICO, ATRAINDO VISITANTES, MOVIMENTANDO O COMÉRCIO LOCAL E FOMENTANDO A GERAÇÃO DE RENDA. COM BASE NO EXPOSTO, JUSTIFICA-SE ESSA CONTRATAÇÃO VISANDO FOMENTAR A PRÁTICA ESPORTIVA,  O TURISMO E A INTEGRAÇÃO REGIONAL. ALÉM DE CUMPRIMENTO DE METAS DAS AÇÕES DO PPA/2021/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65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4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nutenção e investimentos das atividades das escolas a Apoio pedagógic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6" w:right="122" w:hanging="0"/>
      <w:jc w:val="center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6-23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