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6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17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INAMENTO E APERFEIÇOAMENTO DE PESSOAL PARA FORNECER O CURSO </w:t>
            </w:r>
            <w:r>
              <w:rPr>
                <w:rFonts w:cs="Times New Roman" w:ascii="Times New Roman" w:hAnsi="Times New Roman"/>
              </w:rPr>
              <w:t>ONLINE DE "FORMAÇÃO CONTINUADA DOS GESTORES MUNICIPAIS DE ASSISTÊNCIA SOCIAL" PARA A SECRETÁRIA ADJUNTA LÚCIA BECK MACHADO DOS SANTOS, CPF: 01748413023, PROMOVIDO PELO IGAM NOS DIAS 10 E 11 DE JULHO DE 2025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cretaria Municipal de Saúde, Desenv.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781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IGAM CORPORATIVO CURSOS E ASSESSORIA S/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675.477/0001-16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800,00 ( oit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4833"/>
              <w:gridCol w:w="992"/>
              <w:gridCol w:w="1559"/>
              <w:gridCol w:w="1276"/>
              <w:gridCol w:w="1276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 E TREINAMENT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74, inciso III,f da Lei Federal nº 14.133/2021e alterações posteriores,conforme Parecer jurídico em anexo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CURSO DE CAPACITAÇÃO ONLINE "FORMAÇÃO CONTINUADA DOS GESTORES MUNICIPAIS DE ASSISTÊNCIA SOCIAL" PARA A SERVIDORA LÚCIA BECK MACHADO DOS SANTOS SE JUSTIFICA PELA NECESSIDADE DE APRIMORAMENTO NO QUE CONCERNE: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A POLÍTICA DE ASSISTÊNCIA SOCIAL E RESPONSABILIDADES DOS ENTES FEDERADOS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ORGANIZAÇÃO DA POLÍTICA DE ASSISTÊNCIA SOCIAL: ESPAÇOS DE ARTICULAÇÃO E PACTUAÇÃO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SISTEMA ÚNICO DE ASSISTÊNCIA SOCIAL E SUA MATERIALIZAÇÃO/OPERACIONALIZAÇÃO JUNTO AOS MUNICÍPIOS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GESTÃO DO SUAS: EDUCAÇÃO PERMANENTE, PLANEJAMENTO – PMAS, VIGILÂNCIA SOCIO ASSISTENCIAL E GESTÃO DO TRABALHO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CONSELHOS MUNICIPAIS DE ASSISTÊNCIA SOCIAL – CMAS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 xml:space="preserve">. CONFERÊNCIAS MUNICIPAIS DE ASSISTÊNCIA SOCIAL  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SERVIÇOS SÓCIO ASSISTENCIAIS: PROTEÇÃO SOCIAL BÁSICA E ESPECIAL DE MÉDIA E ALTA COMPLEXIDADE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ARTICULAÇÃO ENTRE SERVIÇOS E BENEFÍCIOS NO SUAS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GESTÃO ORÇAMENTÁRIA E FINANCEIRA DO SUAS: QUAIS SÃO OS RECURSOS E COMO UTILIZÁ-LOS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BB GESTÃO ÁGIL E O AGILIZA SUAS: NOVA FORMA DE PRESTAÇÃO DE CONTAS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cs="Calibri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</w:rPr>
              <w:t>. ACESSO AOS SISTEMAS DO MINISTÉRIO DO DESENVOLVIMENTO E ASSISTÊNCIA SOCIAL, FAMÍLIA E COMBATE A FOME.</w:t>
            </w:r>
            <w:r>
              <w:rPr>
                <w:rStyle w:val="StrongEmphasis"/>
                <w:rFonts w:cs="Calibri"/>
                <w:color w:val="404040"/>
              </w:rPr>
              <w:t xml:space="preserve">   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4"/>
              <w:gridCol w:w="1270"/>
              <w:gridCol w:w="1556"/>
              <w:gridCol w:w="5479"/>
            </w:tblGrid>
            <w:tr>
              <w:trPr>
                <w:trHeight w:val="28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 3.3.90.39.4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9/2025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Manutenção e Investimentos das Atividades da Assistência Social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24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24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6-24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