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6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7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>DO OBJETO;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 xml:space="preserve">CONTRATAÇÃO DE EMPRESA ESPECIALIZADA EM </w:t>
            </w:r>
            <w:r>
              <w:rPr>
                <w:color w:val="000000"/>
              </w:rPr>
              <w:t xml:space="preserve">TREINAMENTO E APERFEIÇOAMENTO DE PESSOAL PARA FORNECER O CURSO PRESENCIAL </w:t>
            </w:r>
            <w:r>
              <w:rPr>
                <w:rFonts w:cs="Arial" w:ascii="Arial" w:hAnsi="Arial"/>
                <w:caps/>
                <w:color w:val="FFFFFF"/>
                <w:sz w:val="25"/>
                <w:szCs w:val="25"/>
                <w:shd w:fill="00548E" w:val="clear"/>
              </w:rPr>
              <w:t>O PREGÃO E A CONCORRÊNCIA NA LEI DE LICITAÇÕES (LEI FEDERAL Nº 14.133/2021)</w:t>
            </w:r>
            <w:r>
              <w:rPr>
                <w:color w:val="000000"/>
              </w:rPr>
              <w:t xml:space="preserve"> </w:t>
            </w:r>
            <w:r>
              <w:rPr/>
              <w:t>PARA A SERVIDORA KELLY KURRLE, QUE SERÁ MINISTRADO NOS DIAS 30/06 E 01/07 DE 2025 PELA DPM, EM PORTO ALEGRE/RS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12/2025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72,00 (oitocentos e sete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993"/>
              <w:gridCol w:w="1275"/>
              <w:gridCol w:w="1418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2,00</w:t>
                  </w:r>
                </w:p>
              </w:tc>
            </w:tr>
            <w:tr>
              <w:trPr/>
              <w:tc>
                <w:tcPr>
                  <w:tcW w:w="6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URSO ORA SOLICITADO TEM POR JUSTIFICATIVA O APERFEIÇOAMENTO DA SERVIDOR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A LEI FEDERAL Nº 14.133/2021, MAIS CONHECIDA COMO A NOVA LEI DE LICITAÇÕES E CONTRATOS, ENTROU EM VIGOR EM 1º DE ABRIL DE 2021, PARA SER UTILIZADA DURANTE E APÓS SUA VACATIO LEGIS, EM SUBSTITUIÇÃO AS LEIS Nº 8.666/1993 E Nº 10.520/2002, LEI DE LICITAÇÕES E LEI DO PREGÃ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ASSIM, EM 2024, AS CONTRATAÇÕES PÚBLICAS DEVERÃO, IMPRETERIVELMENTE, ESTAR DE ACORDO A DISCIPLINA DA NOVA LEI DE LICITAÇÕES E CONTRATOS, SOBRETUDO NO QUE TANGE AO REGULAR PROCESSAMENTO DAS LICITAÇÕES PÚBLICAS E, POR CONSEGUINTE, COM A MANUTENÇÃO REGULAR DAS ATIVIDADES ADMINISTRATIVAS, DIRETAMENTE RELACIONADAS E DEPENDENTES DE COMPRAS, SERVIÇOS E OBRA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É IMPERIOSO, DESSE MODO, QUE OS AGENTES PÚBLICOS, ASSIM COMO AS ESTRUTURAS RESPONSÁVEIS, ESTEJAM PREPARADOS PARA ESSA NOVA REALIDADE, DE MODO A DAR CUMPRIMENTO À NORMA INSCULPIDA NO ART. 37, INCISO XXI, DA CONSTITUIÇÃO FEDERAL. E É NESSE CONTEXTO QUE SE INSERE O PRESENTE CURSO, QUE SE PROPÕE A CAPACITAR OS SERVIDORES PÚBLICOS QUE ATUAM DIRETA OU INDIRETAMENTE NOS SETORES RESPONSÁVEIS PELAS CONTRATAÇÕES PÚBLICAS, POR MEIO DO EXAME DAS MODALIDADES DE LICITAÇÃO PREGÃO E CONCORRÊNCIA, DE ACORDO COM A LEI FEDERAL Nº 14.133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4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8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6-24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