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8/2025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EMERGENCIAL DE TROCA DE BOMBA HIDRÁULICA PARA POÇO ARTESIANO URBANO NAS PROXIMIDADES DO CTG NA LOCALIDADE SEDE,SENDO ELA DANIFICADA E NÃO TEVE CONSERTO.ASSIM COMO, AQUISIÇÃO EMERGENCIAL DE SERVIÇOS DE MÃO DE OBRA PARA MANUTENÇÃO E CONSERTO EM BOMBA NO POÇO ARTESIANO RURAL NA LOCALIDADE DO PONTO QUEIMADA.</w:t>
            </w:r>
          </w:p>
        </w:tc>
      </w:tr>
      <w:tr>
        <w:trPr>
          <w:trHeight w:val="57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58,853,860/2025</w:t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2.510,00  (doze mil quinhentos e dez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MBA 5,0HP 13.000L/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.9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MOÇÃO E INSTALAÇÃO DE BOMBA SUBMER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5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5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EMOÇÃO ,MANUTENÇÃO E INSTALAÇÃO DE BOMBA SUBMERS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510,00 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lang w:val="es-ES_tradn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-SE NECESSÁRIA A CONTRATAÇÃO DE EMPRESA QUE DETENHA CONHECIMENTO SOBRE O PROBLEMA EM QUESTÃO, NO CASO, A EMPRESA WOITEC COMÉRCIO DE MATERIAIS ELÉTRICOS E SERVICOS LTDA, CNPJ Nº 13.595.457/0001-38, QUE TEVE DISPONIBILIDADE DE PRESTAR O SERVIÇO NO MOMENTO DE EMERGÊNCIA, APÓS DESLOCAMENTO DA EQUIPE TÉCNICA DA EMPRESA ATÉ O POÇO ARTESIANO NA SEDE CONSTATOU-SE QUE HAVIA A IMPOSSIBILIDADE DE CONSERTO DA BOMBA DEVENDO SER TROCADA, ASSIM COMO DESLOCOU-SE AO INTERIOR DO MUNICÍPIO, LOCALIDADE DO PONTE QUEIMADA QUE NA QUAL FOI POSSÍVEL O CONSERTO SEM A NECESSIDADE DE PEÇAS OU MATERIAIS.</w:t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07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" w:leader="none"/>
                      <w:tab w:val="center" w:pos="497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2</w:t>
                    <w:tab/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684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Manutenção e Investimentos da Rede de Água 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44.90.52.3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94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jun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6-06T18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