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 6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 170/2025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OBJE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ivel01"/>
              <w:numPr>
                <w:ilvl w:val="0"/>
                <w:numId w:val="0"/>
              </w:numPr>
              <w:spacing w:before="240" w:after="120"/>
              <w:ind w:lef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ATAÇÃO DE EMPRESA ESPECIALIZADA NA REALIZAÇÃO DE AFERIÇÃO DE TACÓGRAFO, A FIM DE REGULARIZAR A SITUAÇÃO DO EQUIPAMENTO TACÓGRAFO DOS VEÍCULOS, CAMINHÃO MERCEDES BENS PLACA IZN 9G00 PATR.: 9240 DA SECRETARIA DE OBRAS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Secretaria Municipal de Infraestrutura,Logística e Obras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 DAS SOLICITAÇÕ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838/2025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CONTROLER MONTADORA  DE INSTRUMENTOS E ACESSORIOS RODOVIARI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NPJ: 03.314.414/0001-83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presente aquisição importa no valor total de R$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5,00 (seiscentos e cinco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896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  <w:gridCol w:w="450"/>
              <w:gridCol w:w="990"/>
              <w:gridCol w:w="900"/>
              <w:gridCol w:w="2963"/>
              <w:gridCol w:w="1276"/>
              <w:gridCol w:w="1418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reço Unit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UN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LIBRAÇÃO DE TACOGRAF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4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4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UN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SAIO DE TACÓGRAF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UN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LAGEM DE TACOGRAF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6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6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UN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GULAGEM DE AGULH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5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1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UN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OBI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,00</w:t>
                  </w:r>
                </w:p>
              </w:tc>
            </w:tr>
            <w:tr>
              <w:trPr/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05,00 </w:t>
                  </w:r>
                </w:p>
              </w:tc>
              <w:tc>
                <w:tcPr>
                  <w:tcW w:w="754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75, parágrafo 7°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JUSTIFICATIVA</w:t>
            </w:r>
          </w:p>
          <w:p>
            <w:pPr>
              <w:pStyle w:val="Nivel01"/>
              <w:numPr>
                <w:ilvl w:val="0"/>
                <w:numId w:val="0"/>
              </w:numPr>
              <w:ind w:left="45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PAGAMENTO DAS REFERIDAS TARIFAS DE SELAGEM E ENSAIO, MAIS A CALIBRAÇÃO DO TACÓGRAFO,SE FAZ NECESSÁRIO DEVIDO A GRANDE IMPORTÂNCIA DA UTILIZAÇÃO DESTE EQUIPAMENTO EM VEÍCULOS DE TRANSPORTE DE CARGAS. OS DADOS GRAVADOS PELO INSTRUMENTO SÃO UTILIZADOS PELOS ÓRGÃOS FISCALIZADORES NAS ESTRADAS, PRINCIPALMENTE PARA DETERMINAR A VELOCIDADE EM QUE O VEÍCULO ESTÁ SENDO CONDUZIDO DURANTE UM TRAJETO. A FIM DE GARANTIR A CONFIABILIDADE DAS INDICAÇÕES GRAVADAS PELO CRONOTACÓGRAFO, O INSTITUTO NACIONAL DE METROLOGIA, REALIZA O CONTROLE METROLÓGICO DESSSES EQUIPAMENTOS, SENDO QUE UMA DESSA ETAPAS É A VERIFICAÇÃO PERIÓDICA. O CÓDIGO BRASILEIRO DE TRÂNSITO DETERMINA A OBRIGATORIEDADE DO USO DE EQUIPAMENTO QUE FAÇA O CONTROLE CONTÍNUO DE VELOCIDADE, DO TEMPO, DISTÃNCIA PERCORRIDA E A PARADA DOS VEÍCULOS DE TRANSPORTE DE CARGAS COM PESO BRUTO TOTAL  SUPERIOR A QUATRO MIL, QUINHENTOS E TRINTA E SEIS QUILOGRAMAS.ADEMAIS, A ADMINISTRAÇÃO PÚBLICA TEM O DEVER DE MANTER O DEVIDO ZELO PELO BEM PÚBLICO, CUIDANDO DE SUA CONSERVAÇÃO E INTEGRIDADE, PREVENINDO DANOS MAIORES E GASTOS DESNECESSÁRIOS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 recursos correrão a conta das seguintes dotações orçamentárias:</w:t>
            </w:r>
          </w:p>
          <w:tbl>
            <w:tblPr>
              <w:tblW w:w="69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3"/>
              <w:gridCol w:w="1276"/>
              <w:gridCol w:w="1418"/>
              <w:gridCol w:w="2551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jeto/Ativ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86.33.90.39.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69/202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utenção e Investimento em Infraestrutura ,Logística e Obr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mpresa e conforme os termos do Parecer Jurídico expedido pelo Assessor Jurídico, com fundamentação legal no art. 75 paragrafo 7°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a Vista do Cadeado RS, 09 de junh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Calibri" w:hAnsi="Calibri" w:eastAsia="Times New Roman" w:cs="Calibri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ascii="Calibri" w:hAnsi="Calibri" w:eastAsia="Times New Roman" w:cs="Calibri"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31:00Z</dcterms:created>
  <dc:creator>pbvc</dc:creator>
  <dc:description/>
  <cp:keywords/>
  <dc:language>en-US</dc:language>
  <cp:lastModifiedBy>AGRICULTURA</cp:lastModifiedBy>
  <cp:lastPrinted>2024-02-15T15:56:00Z</cp:lastPrinted>
  <dcterms:modified xsi:type="dcterms:W3CDTF">2025-06-09T14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