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 6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 172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TAÇÃO DE EMPRESA ESPECIALIZADA NA REALIZAÇÃO DE AFERIÇÃO DE TACÓGRAFO, A FIM DE REGULARIZAR A SITUAÇÃO DO EQUIPAMENTO TACÓGRAFO DOS VEÍCULOS, CAMINHÃO VW ( CAVALO ) PLACA IQI 3300 PATR.: 6986 DA SECRETARIA DE OBRA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Infraestrutura,Logística e Obras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36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CONTROLER MONTADORA 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: 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0,00 (quinhentos e cinqu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89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2963"/>
              <w:gridCol w:w="1276"/>
              <w:gridCol w:w="141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reço Unit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IBRAÇÃO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4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SAIO DE TACÓ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LAGEM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ULAGEM DE AGULH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50,00 </w:t>
                  </w:r>
                </w:p>
              </w:tc>
              <w:tc>
                <w:tcPr>
                  <w:tcW w:w="75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parágrafo 7°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Nivel01"/>
              <w:numPr>
                <w:ilvl w:val="0"/>
                <w:numId w:val="0"/>
              </w:numPr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PAGAMENTO DAS REFERIDAS TARIFAS DE SELAGEM E ENSAIO, MAIS A CALIBRAÇÃO DO TACÓGRAFO,SE FAZ NECESSÁRIO DEVIDO A GRANDE IMPORTÂNCIA DA UTILIZAÇÃO DESTE EQUIPAMENTO EM VEÍCULOS DE TRANSPORTE DE CARGAS. OS DADOS GRAVADOS PELO INSTRUMENTO SÃO UTILIZADOS PELOS ÓRGÃOS FISCALIZADORES NAS ESTRADAS, PRINCIPALMENTE PARA DETERMINAR A VELOCIDADE EM QUE O VEÍCULO ESTÁ SENDO CONDUZIDO DURANTE UM TRAJETO. A FIM DE GARANTIR A CONFIABILIDADE DAS INDICAÇÕES GRAVADAS PELO CRONOTACÓGRAFO, O INSTITUTO NACIONAL DE METROLOGIA, REALIZA O CONTROLE METROLÓGICO DESSSES EQUIPAMENTOS, SENDO QUE UMA DESSA ETAPAS É A VERIFICAÇÃO PERIÓDICA. O CÓDIGO BRASILEIRO DE TRÂNSITO DETERMINA A OBRIGATORIEDADE DO USO DE EQUIPAMENTO QUE FAÇA O CONTROLE CONTÍNUO DE VELOCIDADE, DO TEMPO, DISTÃNCIA PERCORRIDA E A PARADA DOS VEÍCULOS DE TRANSPORTE DE CARGAS COM PESO BRUTO TOTAL  SUPERIOR A QUATRO MIL, QUINHENTOS E TRINTA E SEIS QUILOGRAMAS.ADEMAIS, A ADMINISTRAÇÃO PÚBLICA TEM O DEVER DE MANTER O DEVIDO ZELO PELO BEM PÚBLICO, CUIDANDO DE SUA CONSERVAÇÃO E INTEGRIDADE, PREVENINDO DANOS MAIORES E GASTOS DESNECESSÁRIO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86.33.90.39.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9/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 em Infraestrutura ,Logística e Ob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e conforme os termos do Parecer Jurídico expedido pelo Assessor Jurídico, com fundamentação legal no art. 75 pará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09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Calibri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ascii="Calibri" w:hAnsi="Calibri" w:eastAsia="Times New Roman" w:cs="Calibri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1:00Z</dcterms:created>
  <dc:creator>pbvc</dc:creator>
  <dc:description/>
  <cp:keywords/>
  <dc:language>en-US</dc:language>
  <cp:lastModifiedBy>AGRICULTURA</cp:lastModifiedBy>
  <cp:lastPrinted>2025-06-09T15:06:00Z</cp:lastPrinted>
  <dcterms:modified xsi:type="dcterms:W3CDTF">2025-06-09T1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