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6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80/2025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446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ESPELHOS COM INSTALAÇÃO PARA A UNIDADE BÁSICA DE SAÚDE, A FIM DE PROPORCIONAR UM AMBIENTE ADEQUADO E HARMONIOSO PARA OS PACIENTES QUE REALIZAM ATIVIDADE FÍSICA CONTA 70150</w:t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28/2025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. CESAR MACHADO NUNE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 93.067.510/0001-67</w:t>
            </w:r>
          </w:p>
          <w:p>
            <w:pPr>
              <w:pStyle w:val="SemEspaamento"/>
              <w:tabs>
                <w:tab w:val="clear" w:pos="708"/>
                <w:tab w:val="center" w:pos="57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5.230,00 (cinco mil e duzentos e tri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93"/>
              <w:gridCol w:w="567"/>
              <w:gridCol w:w="5878"/>
              <w:gridCol w:w="1418"/>
              <w:gridCol w:w="1276"/>
            </w:tblGrid>
            <w:tr>
              <w:trPr>
                <w:trHeight w:val="129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ind w:left="-108" w:right="-108" w:hanging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4"/>
                      <w:lang w:eastAsia="pt-BR"/>
                    </w:rPr>
                    <w:t>It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4"/>
                      <w:lang w:eastAsia="pt-BR"/>
                    </w:rPr>
                    <w:t>Quant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24"/>
                      <w:lang w:eastAsia="pt-BR"/>
                    </w:rPr>
                    <w:t>Un</w:t>
                  </w:r>
                </w:p>
              </w:tc>
              <w:tc>
                <w:tcPr>
                  <w:tcW w:w="5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4"/>
                      <w:lang w:eastAsia="zh-CN"/>
                    </w:rPr>
                    <w:t>Descriç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4"/>
                      <w:lang w:eastAsia="zh-CN"/>
                    </w:rPr>
                    <w:t>Preço em R$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4"/>
                      <w:lang w:eastAsia="zh-CN"/>
                    </w:rPr>
                    <w:t>Total em R$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fldChar w:fldCharType="begin">
                      <w:ffData>
                        <w:name w:val="__Fieldmark__276_27208226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fldChar w:fldCharType="begin">
                      <w:ffData>
                        <w:name w:val="__Fieldmark__283_27208226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0,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fldChar w:fldCharType="begin">
                      <w:ffData>
                        <w:name w:val="__Fieldmark__290_27208226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pt-B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pt-B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UN</w:t>
                  </w:r>
                </w:p>
              </w:tc>
              <w:tc>
                <w:tcPr>
                  <w:tcW w:w="5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fldChar w:fldCharType="begin">
                      <w:ffData>
                        <w:name w:val="__Fieldmark__304_27208226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ESPELHO SOB MEDIDA MEDINDO 1,80M DE ALTURA X 0,85M DE LARGURA DEVE TER ACABAMENTO LAPIDADO E BORDAS LIXADAS, GARANTINDO SEGURANÇA E DURABILIDADE, AS PONTAS DEVEM SER QUADRADAS E SEM REBARBAS, PROPORCIONANDO UM ACABAMENTO REFINADO, O VIDRO DO ESPELHO DEVE SER DE ALTA QUALIDADE, GARANTINDO BOA NITIDEZ E RESISTÊNCIA, A INSTALAÇÃO DEVE SER REALIZADA PELA PRÓPRIA EMPRESA FORNECEDORA NA SEDE DA SECRETARIA DE SAÚDE, CONFORME ORIENTAÇÃO DA EQUIPE RESPONSÁVEL. INSTALAÇÃO COM PARAFUSO BOTÃO FRANCÊS.   -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fldChar w:fldCharType="begin">
                      <w:ffData>
                        <w:name w:val="__Fieldmark__319_27208226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415,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4.150,0000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2,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UN</w:t>
                  </w:r>
                </w:p>
              </w:tc>
              <w:tc>
                <w:tcPr>
                  <w:tcW w:w="5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ESPELHO SOB MEDIDA MEDINDO 0,80M DE ALTURA X 0,50M DE LARGURA DEVE TER ACABAMENTO LAPIDADO E BORDAS LIXADAS, GARANTINDO SEGURANÇA E DURABILIDADE, AS PONTAS DEVEM SER QUADRADAS E SEM REBARBAS, PROPORCIONANDO UM ACABAMENTO REFINADO, O VIDRO DO ESPELHO DEVE SER DE ALTA QUALIDADE, GARANTINDO BOA NITIDEZ E RESISTÊNCIA, A INSTALAÇÃO DEVE SER REALIZADA PELA PRÓPRIA EMPRESA FORNECEDORA NA SEDE DA SECRETARIA DE SAÚDE, CONFORME ORIENTAÇÃO DA EQUIPE RESPONSÁVEL. INSTALAÇÃO COM PARAFUSO BOTÃO FRANCÊS.  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120,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240,0000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1,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UN</w:t>
                  </w:r>
                </w:p>
              </w:tc>
              <w:tc>
                <w:tcPr>
                  <w:tcW w:w="5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ESPELHO SOB MEDIDA MEDINDO 0,80M DE ALTURA X 0,90M DE LARGURA DEVE TER ACABAMENTO LAPIDADO E BORDAS LIXADAS, GARANTINDO SEGURANÇA E DURABILIDADE, AS PONTAS DEVEM SER QUADRADAS E SEM REBARBAS, PROPORCIONANDO UM ACABAMENTO REFINADO, O VIDRO DO ESPELHO DEVE SER DE ALTA QUALIDADE, GARANTINDO BOA NITIDEZ E RESISTÊNCIA, A INSTALAÇÃO DEVE SER REALIZADA PELA PRÓPRIA EMPRESA FORNECEDORA NA SEDE DA SECRETARIA DE SAÚDE, CONFORME ORIENTAÇÃO DA EQUIPE RESPONSÁVEL. INSTALAÇÃO COM PARAFUSO BOTÃO FRANCÊS. 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200,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200,0000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2,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3"/>
                      <w:numId w:val="3"/>
                    </w:numPr>
                    <w:autoSpaceDE w:val="false"/>
                    <w:spacing w:lineRule="auto" w:line="240" w:before="0" w:after="0"/>
                    <w:jc w:val="center"/>
                    <w:textAlignment w:val="baseline"/>
                    <w:outlineLvl w:val="3"/>
                    <w:rPr>
                      <w:rFonts w:ascii="Tahoma" w:hAnsi="Tahoma" w:eastAsia="Times New Roman" w:cs="Liberation Serif;Times New Roman"/>
                      <w:b/>
                      <w:b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BR"/>
                    </w:rPr>
                    <w:t>UN</w:t>
                  </w:r>
                </w:p>
              </w:tc>
              <w:tc>
                <w:tcPr>
                  <w:tcW w:w="58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34" w:hanging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 xml:space="preserve">ESPELHO SOB MEDIDA MEDINDO 1,50M DE ALTURA X 0,80M DE LARGURA DEVE TER ACABAMENTO LAPIDADO E BORDAS LIXADAS, GARANTINDO SEGURANÇA E DURABILIDADE, AS PONTAS DEVEM SER QUADRADAS E SEM REBARBAS, PROPORCIONANDO UM ACABAMENTO REFINADO, O VIDRO DO ESPELHO DEVE SER DE ALTA QUALIDADE, GARANTINDO BOA NITIDEZ E RESISTÊNCIA, A INSTALAÇÃO DEVE SER REALIZADA PELA PRÓPRIA EMPRESA FORNECEDORA NA SEDE DA SECRETARIA DE SAÚDE, CONFORME ORIENTAÇÃO DA EQUIPE RESPONSÁVEL. INSTALAÇÃO COM PARAFUSO BOTÃO FRANCÊS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320,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Liberation Serif;Times New Roman"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zh-CN"/>
                    </w:rPr>
                    <w:t>640,0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SPELHOS PARA A UNIDADE BÁSICA DE SAÚDE, A FIM DE PROPORCIONAR UM AMBIENTE ADEQUADO E HARMONIOSO PARA OS PACIENTES QUE REALIZAM ATIVIDADE FÍSICA. ESSES ESPELHOS SERÃO UTILIZADOS NA SALA DE ATIVIDADES FÍSICAS E NOS VESTIÁRIOS DA UNIDADE BÁSICA DE SAÚDE, PROPORCIONANDO UM AMBIENTE MAIS ADEQUADO PARA OS USUÁRIOS. A INSTALAÇÃO DOS ESPELHOS CONTRIBUIRÁ PA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 MELHOR ACOMPANHAMENTO DOS EXERCÍCIOS PELOS PROFISSIONAIS E PACIENT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 MAIOR SEGURANÇA DURANTE A REALIZAÇÃO DAS ATIVIDADES FÍSICAS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 ORGANIZAÇÃO E FUNCIONALIDADE DOS VESTIÁRIOS, PERMITINDO QUE OS USUÁRIOS TENHAM UM ESPAÇO ADEQUADO PARA SE ARRUMAR ANTES E DEPOIS DAS ATIVIDADES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088"/>
              <w:gridCol w:w="2126"/>
              <w:gridCol w:w="3686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duzido da despesa/An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44.90.52.4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81/202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anutenção e Investimento das Atividade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junh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edtulo4">
    <w:name w:val="Tíedtulo 4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240" w:before="0" w:after="0"/>
      <w:ind w:hanging="0"/>
      <w:jc w:val="both"/>
      <w:textAlignment w:val="baseline"/>
      <w:outlineLvl w:val="3"/>
    </w:pPr>
    <w:rPr>
      <w:rFonts w:ascii="Tahoma" w:hAnsi="Tahoma" w:eastAsia="Times New Roman" w:cs="Tahoma"/>
      <w:b/>
      <w:bCs/>
    </w:rPr>
  </w:style>
  <w:style w:type="paragraph" w:styleId="Tedtulo8">
    <w:name w:val="Tíedtulo 8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240" w:before="0" w:after="0"/>
      <w:ind w:hanging="0"/>
      <w:jc w:val="center"/>
      <w:textAlignment w:val="baseline"/>
      <w:outlineLvl w:val="7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5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5-06-25T17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