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65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83/2025</w:t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588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ISIÇÃO EMERGENCIAL DE MATERIAL HOSPITALAR, MATERIAL DE PROTEÇÃO, MATERIAL DE ACONDICIONAMENTO E EQUIPAMENTOS HOSPITALARES A SEREM UTILIZADOS NA UNIDADE BÁSICA DE SAÚDE (UBS) E QUE NÃO FORAM ENTREGUES POR EMPRESA LICITANTE, SENDO IMPRETERÍVEL A ENTREGA DENTRO DE 01 MÊS, POIS OS ITENS AQUI SOLICITADOS SÃO FUNDAMENTAIS NA UBS E PODEM CAUSAR REDUÇÃO OU ATÉ O IMPEDIMENTO NA DISPENSAÇÃO DE ALGUNS SERVIÇOS DISPENSADOS AOS PACIE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892,893,894,895/2025</w:t>
            </w:r>
          </w:p>
        </w:tc>
      </w:tr>
      <w:tr>
        <w:trPr>
          <w:trHeight w:val="247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13.613,58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treze mil e seiscentos e treze reais e cinqüenta e oito centavo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7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"/>
              <w:gridCol w:w="573"/>
              <w:gridCol w:w="5416"/>
              <w:gridCol w:w="559"/>
              <w:gridCol w:w="1132"/>
              <w:gridCol w:w="1247"/>
              <w:gridCol w:w="1346"/>
            </w:tblGrid>
            <w:tr>
              <w:trPr>
                <w:trHeight w:val="230" w:hRule="exact"/>
              </w:trPr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Fornecedor:</w:t>
                  </w:r>
                </w:p>
              </w:tc>
              <w:tc>
                <w:tcPr>
                  <w:tcW w:w="970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SIDD COMERCIAL DISTRIBUIDORA DE MEDICAMENTOS LTDA</w:t>
                  </w:r>
                </w:p>
              </w:tc>
            </w:tr>
            <w:tr>
              <w:trPr>
                <w:trHeight w:val="229" w:hRule="exac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Lote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Item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Descrição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Unid.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Quantidade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Valor Unitário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Valor Total</w:t>
                  </w:r>
                </w:p>
              </w:tc>
            </w:tr>
            <w:tr>
              <w:trPr>
                <w:trHeight w:val="215" w:hRule="exac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2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OTOSCÓPIO 2.5V 3000 FIBRA ÓPTICA LED-R COM CARREGADOR DE MESA PARA CABO RECARREGÁVEL COM BATERIA DE LÍTIO - MD, CABEÇA E CABO FABRICADOS EM AÇO INOXIDÁVEL COM POLÍMEROS TERMOPLÁSTICOS ROBUSTOS PARA MAIOR RESISTÊNCIA À IMPACTOS E CORROSÕES, CLIP DE BOLSO COM INTERRUPTOR INTEGRADO PARA ACIONAMENTO LIGA/DESLIGA., 3000 LED, ACOMPANHAR COM NO MÍNIMO 5 ESPÉCULOS AURICULARES: 2.5, 3.0, 4.0, 5.0 E 10MM, OTOSCÓPIO MD LED COM INTENSIDADE LUMINOSA DE 50.000 LUX E DURABILIDADE DE 50.000 HORAS, ILUMINAÇÃO ATRAVÉS DE LÂMPADA 2.5V LED, AMPLIAÇÃO DA IMAGEM EM 3 VEZES, REGISTRO ANVISA. POSSUIR GARANTIA DE NO MÍNIMO DE 03 MESES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UN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2,00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875,00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.750,00</w:t>
                  </w:r>
                </w:p>
              </w:tc>
            </w:tr>
            <w:tr>
              <w:trPr>
                <w:trHeight w:val="229" w:hRule="exac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4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AVENTAL TIPO CAMISOLA DESCARTÁVEL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AVENTAL TIPO CAMISOLA, DESCARTÁVEL SEM MANGA. CONFECCIONADO EM 100% POLIPROPILENO.</w:t>
                  </w:r>
                </w:p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ATÓXICO, ANTI-ALÉRGICO, PERMEÁVEL AO AR. COR BRANCA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UN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200,00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,36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272,00</w:t>
                  </w:r>
                </w:p>
              </w:tc>
            </w:tr>
            <w:tr>
              <w:trPr>
                <w:trHeight w:val="229" w:hRule="exac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6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ÁGUA OXIGENADA 10 VOLUMES EMBALAGENS DE 100 ML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COM 100ML, A FÓRMULA DEVE CONTER PERÓXIDO DE HIDROGÊNIO A 3% E 10 VOLUMES,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CONTRIBUINDO PARA UMA AÇÃO ANTISSÉPTICA E DESINFETANTE. AÇÃO BACTERICIDA NOS TECIDOS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INFECTADOS. USO EXTERNO E TÓPICO. USO ADULTO E PEDIÁTRICO. ANTISSÉPTICO.</w:t>
                  </w:r>
                </w:p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? PRODUTO COM VALIDADE DE NO MÍNIMO 01 ANO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UN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50,00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,89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94,50</w:t>
                  </w:r>
                </w:p>
              </w:tc>
            </w:tr>
            <w:tr>
              <w:trPr>
                <w:trHeight w:val="229" w:hRule="exac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3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FITA CIRUGICA MICROPOSA HIPOALÉRGICA BRANCA 05 CM X 10 M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FABRICADO COM TECIDO NÃO TECIDO A BASE DE FIBRAS VISCOSAS COM ADESIVO ACRÍLICO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HIPOALERGÊNICO. POSSUIR ALTA POROSIDADE, PERMITINDO A RESPIRAÇÃO DA PELE E EVITANDO A</w:t>
                  </w:r>
                </w:p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MACERAÇÃO DA MESMA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UN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00,00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5,33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533,00</w:t>
                  </w:r>
                </w:p>
              </w:tc>
            </w:tr>
            <w:tr>
              <w:trPr>
                <w:trHeight w:val="273" w:hRule="exact"/>
              </w:trPr>
              <w:tc>
                <w:tcPr>
                  <w:tcW w:w="93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Total do Fornecedor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2.649,50</w:t>
                  </w:r>
                </w:p>
              </w:tc>
            </w:tr>
            <w:tr>
              <w:trPr>
                <w:trHeight w:val="172" w:hRule="exact"/>
              </w:trPr>
              <w:tc>
                <w:tcPr>
                  <w:tcW w:w="10717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</w:r>
                </w:p>
              </w:tc>
            </w:tr>
            <w:tr>
              <w:trPr>
                <w:trHeight w:val="229" w:hRule="exact"/>
              </w:trPr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Fornecedor:</w:t>
                  </w:r>
                </w:p>
              </w:tc>
              <w:tc>
                <w:tcPr>
                  <w:tcW w:w="970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COMERCIAL CIRÚRGICA MEDIANEIRA LTDA</w:t>
                  </w:r>
                </w:p>
              </w:tc>
            </w:tr>
            <w:tr>
              <w:trPr>
                <w:trHeight w:val="229" w:hRule="exac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Lote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Item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Descrição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Unid.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Quantidade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Valor Unitário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Valor Total</w:t>
                  </w:r>
                </w:p>
              </w:tc>
            </w:tr>
            <w:tr>
              <w:trPr>
                <w:trHeight w:val="215" w:hRule="exac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3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AVENTAL DESCARTÁVEL TNT HOSPITALAR MANGA LONGA PUNHO COM ELÁSTICO GRAMATURA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40G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PRODUTO DE USO INDIVIDUAL - DESCARTÁVEL.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CONFECCIONADO EM 100% POLIPROPILENO. ATÓXICO. NÃO ESTÉRIL. HIPOALERGÊNICO. USO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INDIVIDUAL E DESCARTÁVEL. COM ELÁSTICO NOS PUNHOS. TIRAS DE AMARRAÇÃO NO PESCOÇO E</w:t>
                  </w:r>
                </w:p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NAS COSTAS. TAMANHO 1,40 CM X 1,10 CM. GRAMATURA 40G. COR BRANCA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UN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.000,00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2,64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2.640,00</w:t>
                  </w:r>
                </w:p>
              </w:tc>
            </w:tr>
            <w:tr>
              <w:trPr>
                <w:trHeight w:val="229" w:hRule="exac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9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REANIMADOR PULMONAR MANUAL: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COMPOSIÇÃO PEÇAS EM POLICARBONATO E SILICONE AUTOCLAVÁVEIS A 121°C. PRODUTO</w:t>
                  </w:r>
                </w:p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CERTIFICADO BIOCOMPATÍVEL, TAMANHOS: INFANTIL 500ML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UN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2,00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73,29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346,58</w:t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0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CURATIVO ADESIVO FIXADOR PARA CATETER CAIXA COM 100 UNIDADES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DEVE POSSUIR BORDAS REFORÇADAS E FÁCIL SISTEMA DE APLICAÇÃO, ESTERILIZADO POR ÓXIDO DE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ETILENO, EMBALADO INDIVIDUALMENTE EM EMBALAGEM DE PAPEL GRAU CIRÚRGICO;</w:t>
                  </w:r>
                </w:p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TRANSPARENTE, TAMANHO: MODELO:5 X 5,7 CM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Cx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5,00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29,00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645,00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93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Total do Fornecedor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3.631,58</w:t>
                  </w:r>
                </w:p>
              </w:tc>
            </w:tr>
            <w:tr>
              <w:trPr>
                <w:trHeight w:val="172" w:hRule="exact"/>
              </w:trPr>
              <w:tc>
                <w:tcPr>
                  <w:tcW w:w="10717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</w:r>
                </w:p>
              </w:tc>
            </w:tr>
            <w:tr>
              <w:trPr>
                <w:trHeight w:val="229" w:hRule="exact"/>
              </w:trPr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Fornecedor:</w:t>
                  </w:r>
                </w:p>
              </w:tc>
              <w:tc>
                <w:tcPr>
                  <w:tcW w:w="970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MEDPLUS COMERCIO DE ARTIGOS MEDICOS LTDA</w:t>
                  </w:r>
                </w:p>
              </w:tc>
            </w:tr>
            <w:tr>
              <w:trPr>
                <w:trHeight w:val="229" w:hRule="exac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Lote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Item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Descrição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Unid.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Quantidade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Valor Unitário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Valor Total</w:t>
                  </w:r>
                </w:p>
              </w:tc>
            </w:tr>
            <w:tr>
              <w:trPr>
                <w:trHeight w:val="229" w:hRule="exac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5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BOBINA PICOTADA:</w:t>
                  </w:r>
                </w:p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SACOS PLÁSTICOS 40X60 400 SACOS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UN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0,00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59,00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590,00</w:t>
                  </w:r>
                </w:p>
              </w:tc>
            </w:tr>
            <w:tr>
              <w:trPr>
                <w:trHeight w:val="215" w:hRule="exac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7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BANDAGEM BOTA DE UNNA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COMPOSTA COM ADIÇÃO DE PASTA DE ÓXIDO DE ZINCO, ÁLCOOL CETOESTEARÍLICO, CLORETO DE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CETILTRIMETILAMÔNIO, PROPILENOGLICOL, GOMA XANTANA, GOMA GUAR, METILPARABENO E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ÁGUA. ESTERILIZADO POR RAIOS GAMA, O PRODUTO DE VIR EMBALADO INDIVIDUALMENTE EM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POLIETILENO SELADO TERMICAMENTE. A APLICAÇÃO DEVE DURAR NO MÍNIMO POR ATÉ SETE DIAS.</w:t>
                  </w:r>
                </w:p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? PRODUTO COM VALIDADE DE NO MÍNIMO 01 ANO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UN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0,00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34,80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348,00</w:t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4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TERMÔMETRO DIGITAL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00% RESISTENTE À ÁGUA, BEEP SONORO DE AVISO DE MEDIÇÃO, DISPLAY LCD DE FÁCIL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VISUALIZAÇÃO, ALARME DE FEBRE, MEMÓRIA DA ÚLTIMA MEDIÇÃO, DESLIGAMENTO AUTOMÁTICO</w:t>
                  </w:r>
                </w:p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E INDICADOR DE BATERIA FRACA. LOCAL DE MEDIÇÃO BOCA E AXILA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UN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5,00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3,90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208,50</w:t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93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Total do Fornecedor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.146,50</w:t>
                  </w:r>
                </w:p>
              </w:tc>
            </w:tr>
            <w:tr>
              <w:trPr>
                <w:trHeight w:val="172" w:hRule="exact"/>
              </w:trPr>
              <w:tc>
                <w:tcPr>
                  <w:tcW w:w="10717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</w:r>
                </w:p>
              </w:tc>
            </w:tr>
            <w:tr>
              <w:trPr>
                <w:trHeight w:val="215" w:hRule="exact"/>
              </w:trPr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Fornecedor:</w:t>
                  </w:r>
                </w:p>
              </w:tc>
              <w:tc>
                <w:tcPr>
                  <w:tcW w:w="970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KREMER &amp; GOI LTDA.</w:t>
                  </w:r>
                </w:p>
              </w:tc>
            </w:tr>
            <w:tr>
              <w:trPr>
                <w:trHeight w:val="229" w:hRule="exac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Lote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Item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Descrição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Unid.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Quantidade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Valor Unitário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Valor Total</w:t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5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TIRAS TESTE PARA MONITOR DE GLICEMIA COM 50 UNIDADES LITE G-TECH LITE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AS TIRAS DE TESTE G-TECH FREE LITE, PERMITE UM APROVEITAMENTO TOTAL DA AMOSTRA DE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SANGUE, DE FORMA RÁPIDA, INDEPENDENTE DA POSIÇÃO. ENZIMA GDH-FAD CONTIDA NA TIRA,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ALÉM DE PROPORCIONAR UMA MEDIÇÃO ALTAMENTE PRECISA, ELIMINAR INTERFERENTES COMO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AÇÚCARES DIFERENTES DA GLICOSE, OXIGENOTERAPIA, ENTRE OUTROS, QUE ALTERAM O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RESULTADO DE TIRAS QUE UTILIZAM OUTRAS ENZIMAS COMO GOD E GDH-PQQ. RESISTENTE Á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TEMPERATURA E OXIDAÇÃO DO AR, PODENDO UTILIZAR SANGUE VENOSO E CAPILAR. EM</w:t>
                  </w:r>
                </w:p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CONFORMIDADE COM A NORMA A ISO 15197/2013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UN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60,00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68,50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4.110,00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93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Total do Fornecedor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4.110,00</w:t>
                  </w:r>
                </w:p>
              </w:tc>
            </w:tr>
            <w:tr>
              <w:trPr>
                <w:trHeight w:val="172" w:hRule="exact"/>
              </w:trPr>
              <w:tc>
                <w:tcPr>
                  <w:tcW w:w="10717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</w:r>
                </w:p>
              </w:tc>
            </w:tr>
            <w:tr>
              <w:trPr>
                <w:trHeight w:val="229" w:hRule="exact"/>
              </w:trPr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Fornecedor:</w:t>
                  </w:r>
                </w:p>
              </w:tc>
              <w:tc>
                <w:tcPr>
                  <w:tcW w:w="970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SANTA MARIA MEDICAL - DISTRIBUIDORA DE MATERIAIS H</w:t>
                  </w:r>
                </w:p>
              </w:tc>
            </w:tr>
            <w:tr>
              <w:trPr>
                <w:trHeight w:val="229" w:hRule="exac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Lote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Item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Descrição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Unid.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Quantidade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Valor Unitário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Valor Total</w:t>
                  </w:r>
                </w:p>
              </w:tc>
            </w:tr>
            <w:tr>
              <w:trPr>
                <w:trHeight w:val="229" w:hRule="exac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DETECTOR FETAL - DOPPLER FETAL PORTÁTIL DIGITAL</w:t>
                  </w:r>
                </w:p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CARACTERÍSTICAS: DETECTOR FETAL PORTÁTIL DIGITAL, DETECTA A FREQUÊNCIA CARDÍACA FETAL (FCF) COM ALTA PERFORMANCE E SENSIBILIDADE.  CARACTERÍSTICAS GERAIS: TRANSDUTOR DE ALTA SENSIBILIDADE; COMPACTO, LEVE E DE FÁCIL OPERAÇÃO; ALTO-FALANTE DE ALTA PERFORMANCE; DESIGN ERGONÔMICO E COMPARTIMENTO PARA TRANSDUTOR; ENTRADA PARA FONE DE OUVIDO, GRAVADOR OU COMPUTADOR; BOTÃO LIGA-DESLIGA, CONTROLE DE VOLUME E DESLIGAMENTO AUTOMÁTICO; TELA DE LCD ILUMINADO (BACKLIGHT); 2 MODOS DE VISUALIZAÇÃO DA FCF - FREQUÊNCIA CARDÍACA FETAL: NUMÉRICA E GRÁFICA (CURVA FCF); ALARMES VISUAIS/SONOROS AJUSTÁVEIS E PROGRAMÁVEIS; INDICADOR DE BATERIA; FUNCIONAMENTO COM PILHAS ALCALINAS AA. ESPECIFICAÇÕES TÉCNICAS: ALIMENTAÇÃO: 2 PILHAS AA; FREQUÊNCIA ULTRA-SOM: 2 MHZ; INTENSIDADE DE ULTRA-SOM: &lt;10MW/CM2; EXIBIÇÃO: 45MM × 25 MM (VISOR LCD MONOCROMÁTICO COM LUZ DE FUNDO AZUL); FCF FAIXA DE MEDIÇÃO: 50 ~ 240BPM; RESOLUÇÃO DA FCF: 1BPM; PRECISÃO FCF: ± 1 BPM;  POSSUI REGISTRO ANVISA. GARANTIA 1 ANO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UN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,00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540,00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540,00</w:t>
                  </w:r>
                </w:p>
              </w:tc>
            </w:tr>
            <w:tr>
              <w:trPr>
                <w:trHeight w:val="215" w:hRule="exac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8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REANIMADOR PULMONAR MANUAL: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COMPOSIÇÃO DE PEÇAS EM POLICARBONATO E SILICONE AUTOCLAVÁVEIS A 121°C. PRODUTO</w:t>
                  </w:r>
                </w:p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CERTIFICADO BIOCOMPATÍVEL, TAMANHOS: ADULTO 1600ML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UN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2,00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95,00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390,00</w:t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1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SUPORTE DE SORO COM REGULAGEM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EQUIPAMENTO DE ESTRUTURA FIRME E SÓLIDA, QUE PERMITE A SUSTENTAÇÃO DOS SOROS, A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REGULAGEM DA ALTURA E MAIOR ESTABILIDADE, PRODUTO DE CARACTERÍSTICA LEVE, COM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MANDRIL DE LOCALIZAÇÃO FÁCIL QUE PERMITE A REGULAGEM DO SUPORTE PARA SORO, POSSUI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PÉS COM PONTEIRAS QUE PROMOVEM MAIOR ADERÊNCIA A SUPERFÍCIE, CONTA COM 04 SUPORTES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PARA SORO SOLDADOS DE FORMA HORIZONTAL, APRESENTA PINTURA EM EPÓXI BRANCA, ALTURA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MINÍMA</w:t>
                  </w:r>
                </w:p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DE 1,60 M E ALTURA MÁXIMA DE 2,20 M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UN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5,00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70,00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850,00</w:t>
                  </w:r>
                </w:p>
              </w:tc>
            </w:tr>
            <w:tr>
              <w:trPr>
                <w:trHeight w:val="229" w:hRule="exac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2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ESPÉCULO VAGINAL DESCARTÁVEL ESTÉRIL INDIVIDUAL LUBRIFICADO (GRAU CIRÚRGICO)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TAMANHO MÉDIO (M)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ALTA TRANSPARÊNCIA.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COMPOSIÇÃO: PRODUZIDO EM POLIESTIRENO (PS) E POLIETILENO (PE).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MODELO TIPO COLLINS.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ESTERILIZADO POR RADIAÇÃO IONIZANTE.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EMBALADOS INDIVIDUALMENTE.</w:t>
                  </w:r>
                </w:p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NOTIFICAÇÃO ANVISA.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UN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200,00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,48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296,00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93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Total do Fornecedor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2.076,00</w:t>
                  </w:r>
                </w:p>
              </w:tc>
            </w:tr>
            <w:tr>
              <w:trPr>
                <w:trHeight w:val="172" w:hRule="exact"/>
              </w:trPr>
              <w:tc>
                <w:tcPr>
                  <w:tcW w:w="10717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</w:r>
                </w:p>
              </w:tc>
            </w:tr>
            <w:tr>
              <w:trPr>
                <w:trHeight w:val="287" w:hRule="exact"/>
              </w:trPr>
              <w:tc>
                <w:tcPr>
                  <w:tcW w:w="93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Total Geral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3.613,58</w:t>
                  </w:r>
                </w:p>
              </w:tc>
            </w:tr>
            <w:tr>
              <w:trPr>
                <w:trHeight w:val="172" w:hRule="exact"/>
              </w:trPr>
              <w:tc>
                <w:tcPr>
                  <w:tcW w:w="10717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VIII, da Lei Federal nº 14.133 de 01 abril de 2021.CONFORME PARECER JURÍDICO EM ANEXO</w:t>
            </w:r>
          </w:p>
        </w:tc>
      </w:tr>
      <w:tr>
        <w:trPr>
          <w:trHeight w:val="552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bookmarkStart w:id="0" w:name="_Hlk199935036"/>
            <w:r>
              <w:rPr>
                <w:rFonts w:cs="Times New Roman" w:ascii="Times New Roman" w:hAnsi="Times New Roman"/>
                <w:sz w:val="24"/>
                <w:szCs w:val="24"/>
              </w:rPr>
              <w:t>A AQUISIÇÃO DOS MATERIAIS E EQUIPAMENTOS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FAZ NECESSÁRIA DEVIDO A EMPRESA QUE LOGROU VENCEDORA NO PREGÃO COM SRP, APÓS GRANDE DEMORA, NÃO REALIZOU A ENTREGA, OCASIONADO ASSIM A REDUÇÃO CONSIDERÁVEL NOS ESTOQUES DOS MATERIAIS NA UBS. JÁ A AQUISIÇÃO DE EQUIPAMENTOS SE DEVE A DE RECOMPOR OS QUE NÃO ESTÃO EM FUNCIONAMENTO, ASSIM COMO, NÃO FORAM ENTREGUES POR EMPRESA LICITANTE, SENDO IMPRETERÍVEL A ENTREGA DENTRO DE 01 MÊS, POIS OS ITENS AQUI SOLICITADOS SÃO FUNDAMENTAIS NA UBS E PODEM CAUSAR REDUÇÃO OU ATÉ O IMPEDIMENTO NA DISPENSAÇÃO DE ALGUNS SERVIÇOS DISPENSADOS AOS PACIENTES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938"/>
              <w:gridCol w:w="1560"/>
              <w:gridCol w:w="3685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1.3390.30.36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62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274/2025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Piso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1.3390.30.28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62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265/2025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Piso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1.3390.30.19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62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710/2025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Pis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1.4490.52.08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418/2025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Pis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de medicamentos e conforme os termos do Parecer Jurídico expedido pelo Assessor Jurídico, com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2 de julh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29:00Z</dcterms:created>
  <dc:creator>pbvc</dc:creator>
  <dc:description/>
  <cp:keywords/>
  <dc:language>en-US</dc:language>
  <cp:lastModifiedBy>COMPRAS1</cp:lastModifiedBy>
  <cp:lastPrinted>2022-10-14T14:25:00Z</cp:lastPrinted>
  <dcterms:modified xsi:type="dcterms:W3CDTF">2025-07-03T11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