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6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8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TableParagraph"/>
              <w:spacing w:before="75" w:after="0"/>
              <w:ind w:left="69" w:right="122" w:hanging="0"/>
              <w:jc w:val="both"/>
              <w:rPr/>
            </w:pPr>
            <w:r>
              <w:rPr/>
              <w:t>CONTRATAÇÃO DE INSTITUIÇÃO ESPECIALIZADA PARA PRESTAÇÃO DE SERVIÇO DE PROJETO PEDAGÓGICO SEMEAR NA ESCOLA E CRESCER NO CAMPO COMO ATIVIDADE COMPLEMENTAR DE CONTRA TURNO PARA EDUCAÇÃO EM TEMPO INTEGRAL DA EMEF CARLOS GAMA  PARA AS TURMAS DE 5º AO 8º ANO E NO CONTRA TURNO DA EMEF BOA VISTA DO CADEADO PARA AS TURMAS DE 6º,7º,8º E 9º ANO COMO APOIO AO PROJETO HORTA NA ESCOLADURANTE O PERÍODO LETIVO DE 2025- AGOSTO A DEZEMBRO.</w:t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854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OOPERATIVA DE TRABALHO DOS PROFISSIONAIS EM EDUCAÇÃO DA REGIAO SUL DO BRASIL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777.481/0001-60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50.000,00 (cinqüenta mil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570"/>
              <w:gridCol w:w="567"/>
              <w:gridCol w:w="1418"/>
              <w:gridCol w:w="1843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TRATAÇÃO DE INSTITUIÇÃO ESPECIALIZADA PARA PRESTAÇÃO DE SERVIÇO DE PROJETO PEDAGÓGICO SEMEAR NA ESCOLA E CRESCER NO CAMPO COMO ATIVIDADE COMPLEMENTAR DE CONTRA TURNO PARA EDUCAÇÃO EM TEMPO INTEGRAL DA EMEF CARLOS GAMA  PARA AS TURMAS DE 5º AO 8º ANO E NO CONTRA TURNO DA EMEF BOA VISTA DO CADEADO PARA AS TURMAS DE 6º,7º,8º E 9º ANO COMO APOIO AO PROJETO HORTA NA ESCOAL DURANTE O PERÍODO LETIVO DE 2025- AGOSTO A DEZEMBRO 8 HS SEMANAIS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5.000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.000,00</w:t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0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CAPUT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IDERANDO QUE</w:t>
            </w:r>
            <w:r>
              <w:rPr>
                <w:rFonts w:cs="Times New Roman" w:ascii="Times New Roman" w:hAnsi="Times New Roman"/>
              </w:rPr>
              <w:t xml:space="preserve"> A LEI FEDERAL Nº 14.640, DE 31 DE JULHO DE 2023, QUE INSTITUI O PROGRAMA “ESCOLA TEMPO INTEGRAL” E A PORTARIA MEC Nº 1.495, DE 02 DE AGOSTO DE 2023, QUE DISPÕE SOBRE A PACTUAÇÃO DE METAS PARA A AMPLIAÇÃO DE MATRÍCULAS EM TEMPO INTEGRAL NO ÂMBITO DO PROGRAMA ESCOLA EM TEMPO INTEGRAL, OBJETIVANDO: “I - FOMENTAR A OFERTA DE MATRÍCULAS EM TEMPO INTEGRAL, EM OBSERVÂNCIA À META 6 ESTABELECIDA PELA LEI Nº 13.005, DE 25 DE JUNHO DE 2014; II - ELABORAR, IMPLEMENTAR, MONITORAR E AVALIAR POLÍTICA NACIONAL DE EDUCAÇÃO INTEGRAL EM TEMPO INTEGRAL NA EDUCAÇÃO BÁSICA; III - PROMOVER A EQUALIZAÇÃO DE OPORTUNIDADES DE ACESSO E PERMANÊNCIA NA OFERTA DE JORNADA DE TEMPO INTEGRAL; IV - MELHORAR A QUALIDADE DA EDUCAÇÃO PÚBLICA, ELEVANDO OS RESULTADOS DE APRENDIZAGEM E DESENVOLVIMENTO INTEGRAL DE BEBÊS, CRIANÇAS E ADOLESCENTES; E V - FORTALECER A COLABORAÇÃO DA UNIÃO COM ESTADOS, MUNICÍPIOS E O DISTRITO FEDERAL PARA O CUMPRIMENTO DA META 6 DO PLANO NACIONAL DE EDUCAÇÃO – PNE”, INSTITUÍDO PELA LEI Nº 13.005, DE 25 DE JUNHO DE 2014;</w:t>
            </w:r>
          </w:p>
          <w:p>
            <w:pPr>
              <w:pStyle w:val="PargrafodaLista"/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ONSIDERANDO QUE </w:t>
            </w:r>
            <w:r>
              <w:rPr>
                <w:rFonts w:cs="Times New Roman" w:ascii="Times New Roman" w:hAnsi="Times New Roman"/>
              </w:rPr>
              <w:t>O CONSELHO NACIONAL DE EDUCAÇÃO POR MEIO DA RESOLUÇÃO Nº 7, DE 14 DE DEZEMBRO DE 2010, QUE FIXA DIRETRIZES CURRICULARES NACIONAIS PARA O ENSINO FUNDAMENTAL DE 9 (NOVE) ANOS, EM SEU ARTIGO 11, PARÁGRAFO 3º, DEFINE QUE “OS CONTEÚDOS CURRICULARES QUE COMPÕEM A PARTE DIVERSIFICADA DO CURRÍCULO SERÃO DEFINIDOS PELOS SISTEMAS DE ENSINO E PELAS ESCOLAS, DE MODO A COMPLEMENTAR E ENRIQUECER O CURRÍCULO, ASSEGURANDO A CONTEXTUALIZAÇÃO DOS CONHECIMENTOS ESCOLARES EM FACE DAS DIFERENTES REALIDADES.</w:t>
            </w:r>
          </w:p>
          <w:p>
            <w:pPr>
              <w:pStyle w:val="PargrafodaLista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 BASE, NAS EXIGÊNCIAS LEGAIS EM ATENDIMENTO A EDUCAÇÃO EM TEMPO INTEGRAL E COM METODOLOGIAS DE QUALIDADE, A SECRETARIA DE EDUCAÇÃO INVESTIRÁ NO PROJETO SEMEAR NA ESCOLA E CRESCER NO CAMPO COMO PARTE DIVERSIFICADA NA EMEF CARLOS GAMA E NA ATIVIDADE CONTRA TURNO E PROJETO HORTA DESENVOLVIDO NAS EMEF CARLOS GAMA E EMEF BOA VISTA DO CADEADOATENDENDO  AS NECESSIDADES DA ESCOLA E ASSIM DANDO MELHORES CONDIÇÕES PARA DESENVOLVER AS PRÁTICAS PEDAGÓGICAS.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1 3.3.90.39.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8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s Escolas e Apoio pedagógic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6 de jun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36" w:right="122" w:hanging="0"/>
      <w:jc w:val="center"/>
    </w:pPr>
    <w:rPr>
      <w:rFonts w:ascii="Times New Roman" w:hAnsi="Times New Roman" w:eastAsia="Times New Roman" w:cs="Times New Roman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6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6-25T1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