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8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912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O DE TAXA SEMESTRAL DE SERVIÇO TECNICO PARA A ASSOCIAÇÃO DE CRIADORES DE GADO HOLANDES DO RIO GRANDE DO SUL.</w:t>
            </w:r>
          </w:p>
        </w:tc>
      </w:tr>
      <w:tr>
        <w:trPr>
          <w:trHeight w:val="92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39/2025</w:t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E CRIADORES DE GADO HOLANDÊS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87.043.337/0001-64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83,10 (seiscentos e oitenta e três reais e dez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1559"/>
              <w:gridCol w:w="1134"/>
              <w:gridCol w:w="1276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XAS DIVERSA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,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,1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A AGRICULTURA SOLICITA PAGAMENTO DA TAXA REFERENTE A MANUTENÇÃO DO ARQUIVO ZOOTECNICO PARA ASSOCIAÇÃO DE CRADORES DE GADO HOLANDÊS DO RIO GRANDE DO SUL, REFERENTE AOS PRODUTORES CADASTRADOS DO MUNICIPIO.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SSOCIAÇÃO DE CRIADORES DE GADO HOLANDÊS É UMA ORGANIZAÇÃO DEDICADA À PROMOÇÃO, DESENVOLVIMENTO E MELHORAMENTO DA RAÇA BOVINA HOLANDESA NO BRASIL. A ASSOCIAÇÃO PROPORCIONA DIVERSOS BENEFÍCIOS ECONÔMICOS, TÉCNICOS E INSTITUCIONAIS, ESSES BENEFÍCIOS INCLUEM REGISTRO E CERTIFICAÇÃO OFICIAL, ACESSO A MELHORAMENTOS GENÉTICOS, SUPORTE TÉCNICO ESPECIALIZADO, OPORTUNIDADES DE NETWORKING E PROMOÇÃO DA RAÇA.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BENEFÍCIOS ECONÔMICOS SÃO A VALORIZAÇÃO DO GADO, ACESSO A CRÉDITOS E FINANCIAMENTOS E REDUÇÃO DE CUSTOS. OS BENEFÍCIOS TÉCNICOS SÃO O MELHORAMNETO GENÉTICO, O SUPORTE TÉCNICO E O ACESSO A INFORMAÇÕES ATUALIZADAS.OS BENEFICIOS INSTITUCIONAIS SÃO A CREDIBILIDADE E RECONHECIMENTO, A REDE DE CONTATOS E A DEFESA DE INTERESSES. OS BENEFICIOS ESPECÍFICOS PARA O GADO HOLANDÊS SÃO A PREVENÇÃO DA RAÇA,A PROMOÇÃO E O DESENVOLVIMENTO DE MERCADOS. 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TIVIDADES DESENVOLVIDAS PELA ASOOCIAÇÃO SÃO O REGISTRO GENEALÓGICO E CERTIFICAÇÃO, A AVALIAÇÃO E CLASSIFICAÇÃO DE ANIMAIS, O TREINAMENTO E CAPACITAÇÃO AOS CRIADORES, AS FEIRAS E EXPOSIÇÕES, A PESQUISA E O DESENVOLVIMENTO E A REPRESENTAÇÃO DOS INSTERESSES DOS CRIADOR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0. 3.3.90.39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06/2025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pbvc</dc:creator>
  <dc:description/>
  <cp:keywords/>
  <dc:language>en-US</dc:language>
  <cp:lastModifiedBy>AGRICULTURA</cp:lastModifiedBy>
  <cp:lastPrinted>2025-04-08T16:39:00Z</cp:lastPrinted>
  <dcterms:modified xsi:type="dcterms:W3CDTF">2025-07-0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