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6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184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BJETO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QUISIÇÃO DE DISCO DE TACÓGRAFO PARA SER USADO NO VEÍCULO VAN MERCEDES BENZ PLACA JCB 9E58, PATRIMONIO Nº 10393, A FIM DE VIABILIZAR A SEGURANÇA DOS PACIENTES E ESTAR EM CUMPRIMENTO COM A LEGISLAÇÃO  VIGENTE.  UTILIZAR CONTA 53479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862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IOGO MARIO PIZZON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PJ:48.791.553/0001-36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 1080,00 ( um mil e oitenta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ISCO DE TACÓGRAFO DIÁRIO 180KM CAIXA COM 100 PEÇAS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20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7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AQUISIÇÃO DE DISCOS DE TACÓGRAFO PARA A VAN DA SECRETARIA MUNICIPAL DE SAÚDE SE FAZ NECESSÁRIA PARA GARANTIR O CONTROLE RIGOROSO DA JORNADA DE TRABALHO DOS MOTORISTAS, A SEGURANÇA NO TRANSPORTE DE PACIENTES E O CUMPRIMENTO DA LEGISLAÇÃO VIGENTE.A VAN EM QUESTÃO É UTILIZADA DIARIAMENTE PARA O TRANSPORTE DE PACIENTES A CONSULTAS, EXAMES E TRATAMENTOS EM OUTRAS LOCALIDADES, SENDO ESSENCIAL PARA O FUNCIONAMENTO DOS SERVIÇOS DE SAÚDE OFERTADOS PELO MUNICÍPIO. O USO DO TACÓGRAFO, POR MEIO DOS DISCOS, PERMITE O REGISTRO DETALHADO DE INFORMAÇÕES COMO VELOCIDADE, TEMPO DE DIREÇÃO, PAUSAS E DISTÂNCIAS PERCORRIDAS. ESSES DADOS SÃO FUNDAMENTAIS PARA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ASSEGURAR A SEGURANÇA DOS PASSAGEIROS</w:t>
            </w:r>
            <w:r>
              <w:rPr>
                <w:sz w:val="16"/>
                <w:szCs w:val="16"/>
              </w:rPr>
              <w:t>, MONITORANDO SE OS LIMITES DE VELOCIDADE E OS PERÍODOS DE DESCANSO DOS MOTORISTAS ESTÃO SENDO RESPEITADOS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EVITAR ACIDENTES DE TRÂNSITO</w:t>
            </w:r>
            <w:r>
              <w:rPr>
                <w:sz w:val="16"/>
                <w:szCs w:val="16"/>
              </w:rPr>
              <w:t>, CONTROLANDO O TEMPO DE DIREÇÃO CONTÍNUA, PREVENINDO A FADIGA DO CONDUTOR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ATENDER ÀS EXIGÊNCIAS LEGAIS</w:t>
            </w:r>
            <w:r>
              <w:rPr>
                <w:sz w:val="16"/>
                <w:szCs w:val="16"/>
              </w:rPr>
              <w:t>, CONFORME DETERMINADO PELO CÓDIGO DE TRÂNSITO BRASILEIRO E NORMAS DA ANTT (AGÊNCIA NACIONAL DE TRANSPORTES TERRESTRES), QUE EXIGEM O USO DO TACÓGRAFO EM VEÍCULOS DE TRANSPORTE COLETIVO DE PASSAGEIROS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PRESTAR CONTAS DE FORMA TRANSPARENTE</w:t>
            </w:r>
            <w:r>
              <w:rPr>
                <w:sz w:val="16"/>
                <w:szCs w:val="16"/>
              </w:rPr>
              <w:t>, DEMONSTRANDO O USO ADEQUADO E RESPONSÁVEL DO VEÍCULO PÚBLICO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NTO, A AQUISIÇÃO REGULAR DOS DISCOS DE TACÓGRAFO É UMA MEDIDA PREVENTIVA, LEGAL E ADMINISTRATIVA NECESSÁRIA PARA ASSEGURAR O BOM FUNCIONAMENTO DO SERVIÇO DE TRANSPORTE DE PACIENTES E PROTEGER A INTEGRIDADE TANTO DOS USUÁRIOS QUANTO DOS PROFISSIONAIS ENVOLVIDOS.</w:t>
            </w:r>
          </w:p>
          <w:p>
            <w:pPr>
              <w:pStyle w:val="NormalWeb"/>
              <w:spacing w:before="280" w:after="0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otação orçamentari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15.3.3.90.39.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2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(Manutenção e Investimentos das atividades na média e alta Complexidade na UB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03 de julh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52:00Z</dcterms:created>
  <dc:creator>pbvc</dc:creator>
  <dc:description/>
  <cp:keywords/>
  <dc:language>en-US</dc:language>
  <cp:lastModifiedBy>AGRICULTURA</cp:lastModifiedBy>
  <cp:lastPrinted>2025-07-03T14:02:00Z</cp:lastPrinted>
  <dcterms:modified xsi:type="dcterms:W3CDTF">2025-07-03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