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6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185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MERGENCIAL DE ANTI EMBAÇANTE PARA VIDROS PARA USO NOS VEÍCULOS DA FROTA DO TRANSPORTE ESCOLAR PARA AUXILIAR NA REMOÇAO DA CONDENSAÇAO E GELO  DOS PARABRISAS NESSE PERÍODO DE FRIO E GEADA A FIM DE DAR CONDIÇÕES DE VISIBILIDADE DURANTE A VIAGEM.</w:t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944/2025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GAI BOTTEGA COMERCIO DE COMBUSTIVEIS LT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87.544.466/0001-36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216,00  (duzentos e dezessei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6029325" cy="98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8"/>
                                    <w:gridCol w:w="851"/>
                                    <w:gridCol w:w="708"/>
                                    <w:gridCol w:w="3827"/>
                                    <w:gridCol w:w="1841"/>
                                    <w:gridCol w:w="1560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 w:before="54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Unitá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Tot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TI EMBAÇANTE PARA VIDRO/PARABRISA/RETROVISOR/ESPELHO – FRASCO DE 6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77.45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708"/>
                              <w:gridCol w:w="3827"/>
                              <w:gridCol w:w="1841"/>
                              <w:gridCol w:w="156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 w:before="5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Unitá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I EMBAÇANTE PARA VIDRO/PARABRISA/RETROVISOR/ESPELHO – FRASCO DE 60 M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1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7"/>
            </w:tblGrid>
            <w:tr>
              <w:trPr>
                <w:trHeight w:val="172" w:hRule="exact"/>
              </w:trPr>
              <w:tc>
                <w:tcPr>
                  <w:tcW w:w="10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_Hlk199935036"/>
            <w:r>
              <w:rPr>
                <w:rFonts w:cs="Times New Roman" w:ascii="Times New Roman" w:hAnsi="Times New Roman"/>
              </w:rPr>
              <w:t>A AQUISIÇÃO DO</w:t>
            </w:r>
            <w:bookmarkEnd w:id="0"/>
            <w:r>
              <w:rPr>
                <w:rFonts w:cs="Times New Roman" w:ascii="Times New Roman" w:hAnsi="Times New Roman"/>
              </w:rPr>
              <w:t xml:space="preserve"> PRODUTO É ESSENCIAL PARA O USO NOS VEÍCULOS DO TRANSPORTE ESCOLAR. OS VEÍCULOS PRECISAM TER BOAS CONDIÇÕES DE VISIBILIDADE NOS PARABRISAS E ESPELHOS , PORTANTO A AQUISIÇÃO DO PRODUTO PERMITIRA MAIOR SEGURANÇA NOS TRAJETOS  EM DIAS FRIOS,POIS O PRODUTO AUXILIA NO DEGELO E VISIBILIDADE.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9.3390.30.2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8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e Investimentos das Atividades do transporte esco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03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42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7-03T1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