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6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98/2025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EMERGENCIAL DE MATERIAL HOSPITALARA SEREM UTILIZADOS NA UNIDADE BÁSICA DE SAÚDE (UBS) E QUE NÃO FORAM ENTREGUES POR EMPRESA LICITANTE.</w:t>
            </w:r>
          </w:p>
        </w:tc>
      </w:tr>
      <w:tr>
        <w:trPr>
          <w:trHeight w:val="57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961/2025</w:t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290,00  (duzentos e nov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717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573"/>
              <w:gridCol w:w="5416"/>
              <w:gridCol w:w="559"/>
              <w:gridCol w:w="1132"/>
              <w:gridCol w:w="1247"/>
              <w:gridCol w:w="1346"/>
            </w:tblGrid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Fornecedor:</w:t>
                  </w:r>
                </w:p>
              </w:tc>
              <w:tc>
                <w:tcPr>
                  <w:tcW w:w="9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MEDPLUS COMERCIO DE ARTIGOS MEDICOS LTDA  CNPJ 01.706.665/0001-88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EQUIPO DE NUTRIÇÃO ENTERAL COM FILTRO DE AR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SACOS PLÁSTICOS 40X60 400 SACOS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290,00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Total do Fornecedor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290,0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pacing w:val="-2"/>
                      <w:sz w:val="20"/>
                      <w:szCs w:val="20"/>
                    </w:rPr>
                    <w:t>Total Geral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290,0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ANDO A NECESSIDADE CONTÍNUA DE ATENDIMENTO AOS PACIENTES QUE FAZEM USO DE SONDAS PARA ALIMENTAÇÃO ENTERAL NAS UNIDADES DE SAÚDE DO MUNICÍPIO, TORNA-SE IMPRESCINDÍVEL A AQUISIÇÃO EMERGENCIAL DE EQUIPOS PARA DIETA ENTERAL, INSUMO 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SSENCIAL À MANUTENÇÃO DO TRATAMENTO NUTRICIONAL DESSES PACIENTES. RESSALTA-SE QUE A EMPRESA VENCEDORA DO PROCESSO LICITATÓRIO N.º 157/2024, RESPONSÁVEL PELO FORNECIMENTO DESTE MATERIAL, ENCONTRA-SE EM PROCESSO DE RESCISÃO CONTRATUAL, IMPOSSIBILITANDO, NESTE MOMENTO, O CUMPRIMENTO DAS ENTREGAS PREVISTAS. DIANTE DA URGÊNCIA NA REPOSIÇÃO DO REFERIDO INSUMO, COM O OBJETIVO DE GARANTIR A CONTINUIDADE E A SEGURANÇA DO ATENDIMENTO AOS PACIENTES QUE DEPENDEM DESSE SUPORTE ALIMENTAR, SOLICITA-SE A AQUISIÇÃO EMERGENCIAL DOS EQUIPOS PARA DIETA ENTERAL.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3390.30.36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74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5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0:00Z</dcterms:created>
  <dc:creator>pbvc</dc:creator>
  <dc:description/>
  <dc:language>en-US</dc:language>
  <cp:lastModifiedBy>COMPRAS1</cp:lastModifiedBy>
  <cp:lastPrinted>2022-10-14T14:25:00Z</cp:lastPrinted>
  <dcterms:modified xsi:type="dcterms:W3CDTF">2025-07-15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