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7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99/2025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EMERGENCIAL DE MÃO DE OBRA E EQUIPAMENTO PARA TROCA DE BOMBA HIDRÁULICA PARA POÇO ARTESIANO URBANO NAS PROXIMIDADES DA RÁDIO,SENDO QUE ESTAVA DANIFICADA E NÃO TEVE CONSERTO.</w:t>
            </w:r>
          </w:p>
        </w:tc>
      </w:tr>
      <w:tr>
        <w:trPr>
          <w:trHeight w:val="579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86,981/2025</w:t>
            </w:r>
          </w:p>
        </w:tc>
      </w:tr>
      <w:tr>
        <w:trPr>
          <w:trHeight w:val="144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ITEC COMERCIO DE MATERIAIS ELETRICOS E SERVIÇOS LTDA</w:t>
            </w:r>
            <w:r>
              <w:rPr/>
              <w:t xml:space="preserve"> - CNP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595.457/0001-38</w:t>
            </w:r>
            <w:r>
              <w:rPr/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8.960,00  (oito mil e novecentos e sess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12"/>
              <w:gridCol w:w="1134"/>
              <w:gridCol w:w="1134"/>
              <w:gridCol w:w="1417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MOÇÃO E INSTALAÇÃO DE BOMBA SUBMERS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76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76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BOMBA 3,0 HO 16 ESTAGIO 380 V MS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2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2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.960,00 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lang w:val="es-ES_tradn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-SE NECESSÁRIA A CONTRATAÇÃO DE EMPRESA QUE DETENHA CONHECIMENTO SOBRE O PROBLEMA EM QUESTÃO, NO CASO, A EMPRESA WOITEC COMÉRCIO DE MATERIAIS ELÉTRICOS E SERVICOS LTDA, CNPJ Nº 13.595.457/0001-38, QUE TEVE DISPONIBILIDADE DE PRESTAR O SERVIÇO NO MOMENTO DE EMERGÊNCIA, APÓS DESLOCAMENTO DA EQUIPE TÉCNICA DA EMPRESA ATÉ O POÇO ARTESIANO NA SEDE CONSTATOU-SE QUE HAVIA A IMPOSSIBILIDADE DE CONSERTO DA BOMBA DEVENDO SER TROCADA POIS A BOMBA QUEIMOU POR CURTO ELÉTRI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CO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3.33.90.39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684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 Rede de Água Urbana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3.44.90.52.3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3682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 Rede de Água Urb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, 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5 de jul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35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5-07-15T2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