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º7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DE COMPRA Nº203/2025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588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) OBRAS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ALCOOL ETILICO HIDRATADO 46,2 INPM LIQUIDO, EMBALAGEM DE 1L, PARA USO NO GINÁSIO MUNICI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S SOLICITAÇÕES</w:t>
            </w:r>
            <w:r>
              <w:rPr>
                <w:rFonts w:cs="Times New Roman" w:ascii="Times New Roman" w:hAnsi="Times New Roman"/>
              </w:rPr>
              <w:t>: 951/2025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>: LIMPIJUI COMERCIO E REPRESENTAÇÕES DE PRODUTOS DE LIMPEZA LT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: 23.485.038/0001-05</w:t>
            </w:r>
          </w:p>
        </w:tc>
      </w:tr>
      <w:tr>
        <w:trPr>
          <w:trHeight w:val="247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presente aquisição importa no valor total de R$ 2.547,00  (dois mil e quinhentos e quarenta e set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5415</wp:posOffset>
                      </wp:positionV>
                      <wp:extent cx="6029325" cy="983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325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8"/>
                                    <w:gridCol w:w="851"/>
                                    <w:gridCol w:w="708"/>
                                    <w:gridCol w:w="3827"/>
                                    <w:gridCol w:w="1841"/>
                                    <w:gridCol w:w="1560"/>
                                  </w:tblGrid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4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</w:rPr>
                                          <w:t>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lineRule="exact" w:line="257" w:before="54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4"/>
                                          </w:rPr>
                                          <w:t>Unid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lineRule="exact" w:line="257"/>
                                          <w:ind w:left="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</w:rPr>
                                          <w:t>Especific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</w:rPr>
                                          <w:t xml:space="preserve">Valor  Unitá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</w:rPr>
                                          <w:t xml:space="preserve">Valor  Total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54" w:after="0"/>
                                          <w:ind w:left="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1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LCOOL ETILICO HIDRATADO 46,2 INPM LIQUI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547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5pt;height:77.45pt;mso-wrap-distance-left:0pt;mso-wrap-distance-right:7.05pt;mso-wrap-distance-top:0pt;mso-wrap-distance-bottom:0pt;margin-top:1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851"/>
                              <w:gridCol w:w="708"/>
                              <w:gridCol w:w="3827"/>
                              <w:gridCol w:w="1841"/>
                              <w:gridCol w:w="156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57" w:before="5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57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 xml:space="preserve">Valor  Unitári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 xml:space="preserve">Valor  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54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COOL ETILICO HIDRATADO 46,2 INPM LIQUIDO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547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717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7"/>
            </w:tblGrid>
            <w:tr>
              <w:trPr>
                <w:trHeight w:val="172" w:hRule="exact"/>
              </w:trPr>
              <w:tc>
                <w:tcPr>
                  <w:tcW w:w="107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75, inciso II, da Lei Federal nº 14.133 de 01 abril de 2021.CONFORME PARECER JURÍDICO EM ANEXO</w:t>
            </w:r>
          </w:p>
        </w:tc>
      </w:tr>
      <w:tr>
        <w:trPr>
          <w:trHeight w:val="5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JUSTIFICATIVA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SECRETARIA MUNICIPAL DE EDUCAÇÃO, CULTURA ESPORTE E LAZER NECESSITA A AQUISIÇÃO DE ALCOOL ETILICO HIDRATADO 46,2 INPM LIQUIDO, EMBALAGEM DE 1L, PARA USO NO GINÁSIO MUNICIPA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QUISIÇÃO DE ÁLCOOL VISA GARANTIR A SEGURANÇA E A QUALIDADE DAS PARTIDAS DE FUTSAL NO GINÁSIO MUNICIPAL, SENDO QUE O MESMO SERÁ USADO  PARA A LIMPEZA DA QUADRA. O PISO DE TINTA EPÓXI, EMBORA SEJA LISO E DE FÁCIL MANUTENÇÃO, PODE SE TORNAR ESCORREGADIO QUANDO SUJO OU COM RESÍDUOS DE GORDURA, O QUE PODE CAUSAR ACIDENTES E LESÕES AOS ATLETA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PLICAÇÃO DE ÁLCOOL NA QUADRA É UMA SOLUÇÃO EFICAZ E DE BAIXO CUSTO PARA REMOVER A SUJEIRA E A GORDURA, MELHORANDO A ADERÊNCIA E A SEGURANÇA PARA OS ATLETAS E ALUNOS. COM ESSA MEDIDA, PRETENDEMOS: REDUZIR O RISCO DE ACIDENTES E LESÕES; MELHORAR A PERFORMANCE DOS ATLETAS; GARANTIR A QUALIDADE DAS PARTIDAS E TREINAMENTOS; MANTER A QUADRA EM CONDIÇÕES IDEAIS PARA US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QUISIÇÃO DE ÁLCOOL É UMA INICIATIVA IMPORTANTE PARA GARANTIR A SEGURANÇA E A QUALIDADE DO ESPAÇO ESPORTIVO, BENEFICIANDO A TODOS QUE UTILIZAM O GINÁSIO MUNICIPAL. 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938"/>
              <w:gridCol w:w="1560"/>
              <w:gridCol w:w="3685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62.3390.30.22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19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anutenção e Investimentos das Atividade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 e conforme os termos do Parecer Jurídico expedido pelo Assessor Jurídico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Boa Vista do Cadeado RS, 16 de jul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07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5-07-16T1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