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7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209/2025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1879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CARRINHO DE BEBÊ  PARA USO NA  EMEI JENY PEREIRA BRANDÃO PARA ALUNOS DO BERÇÁRIO A E B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S SOLICITAÇÕES</w:t>
            </w:r>
            <w:r>
              <w:rPr>
                <w:rFonts w:cs="Times New Roman" w:ascii="Times New Roman" w:hAnsi="Times New Roman"/>
              </w:rPr>
              <w:t>: 944/2025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LOJAS BECKER LT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 04.415.928/0072-81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3.700,00  (três mil e setec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</wp:posOffset>
                      </wp:positionV>
                      <wp:extent cx="6297930" cy="367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6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8"/>
                                    <w:gridCol w:w="851"/>
                                    <w:gridCol w:w="708"/>
                                    <w:gridCol w:w="4958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 w:before="54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  <w:t>Unid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 xml:space="preserve">Valor  Unitá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</w:rPr>
                                          <w:t xml:space="preserve">Valor  Tot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CARRINHO DE BEBÊ PASSEIO ATÉ 15KG COM ESTRUTURA DE ALTA QUALIDADE, LEV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E FECHAMENTO SIMPLIFICADO COM APENAS UMA MÃO. MODERNO, COM BANDEJ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FRONTAL REMOVÍVEL E PORTA COPOS, CONFORTÁVEL COLCHONETE ACOLCHOADO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REMOVÍVEL E LAVÁVEL COM INCLINAÇÃO TOTAL DO ENCOSTO (MODO BERÇO), ATÉ 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POSIÇÃO MAIS SENTADA, O APOIO DE PÉS AJUSTÁVEL EM 3 POSIÇÕES COM CINTO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DE SEGURANÇA DE 5 PONTOS COM PROTETORES ACOLCHOADOS E AJUSTÁVEIS N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ALTURA E LARGURA. MANOPLA COM REVESTIMENTO MACIO, TRAVA DE GIRO NA RODA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DIANTEIRA E FREIO INTERLIGADO DE FÁCIL ACIONAMENTO NAS RODAS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TRASEIRAS.APROVADO PELO INMETRO CONFORME A NORMA ABNT NBR 14.38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40,0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7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89pt;mso-wrap-distance-left:0pt;mso-wrap-distance-right:7.05pt;mso-wrap-distance-top:0pt;mso-wrap-distance-bottom:0pt;margin-top: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708"/>
                              <w:gridCol w:w="4958"/>
                              <w:gridCol w:w="1275"/>
                              <w:gridCol w:w="141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 w:before="5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 xml:space="preserve">Valor  Unitári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 xml:space="preserve">Valor  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ARRINHO DE BEBÊ PASSEIO ATÉ 15KG COM ESTRUTURA DE ALTA QUALIDADE, LEV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E FECHAMENTO SIMPLIFICADO COM APENAS UMA MÃO. MODERNO, COM BANDEJ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FRONTAL REMOVÍVEL E PORTA COPOS, CONFORTÁVEL COLCHONETE ACOLCHOADO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REMOVÍVEL E LAVÁVEL COM INCLINAÇÃO TOTAL DO ENCOSTO (MODO BERÇO), ATÉ 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OSIÇÃO MAIS SENTADA, O APOIO DE PÉS AJUSTÁVEL EM 3 POSIÇÕES COM CI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E SEGURANÇA DE 5 PONTOS COM PROTETORES ACOLCHOADOS E AJUSTÁVEIS N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LTURA E LARGURA. MANOPLA COM REVESTIMENTO MACIO, TRAVA DE GIRO NA ROD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DIANTEIRA E FREIO INTERLIGADO DE FÁCIL ACIONAMENTO NAS RODAS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TRASEIRAS.APROVADO PELO INMETRO CONFORME A NORMA ABNT NBR 14.389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7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17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7"/>
            </w:tblGrid>
            <w:tr>
              <w:trPr>
                <w:trHeight w:val="172" w:hRule="exact"/>
              </w:trPr>
              <w:tc>
                <w:tcPr>
                  <w:tcW w:w="10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_Hlk199935036"/>
            <w:r>
              <w:rPr>
                <w:rFonts w:cs="Times New Roman" w:ascii="Times New Roman" w:hAnsi="Times New Roman"/>
              </w:rPr>
              <w:t xml:space="preserve">A AQUISIÇÃO </w:t>
            </w:r>
            <w:bookmarkEnd w:id="0"/>
            <w:r>
              <w:rPr>
                <w:rFonts w:cs="Times New Roman" w:ascii="Times New Roman" w:hAnsi="Times New Roman"/>
              </w:rPr>
              <w:t xml:space="preserve">DO MATERIAL PERMANENTE É ESSENCIAL PARA PLENO DESENVOLVIMENTO DAS ATIVIDADES DA EMEI JENY PEREIRA BRANDÃO,GARANTINDO A QUALIDADE DO ENSINO E A EFETIVIDADE DAS AÇÕES PEDAGÓGICAS. A COMPRA VISA ATENDER A NECESSIDADE DE SUBSTITUIÇÃO DE ALGUNS CARRINHOS DESGASTADOS PELO USO DIÁRIO, BEM COMO A FALTA PARA ATENDER TODAS AS CRIANÇAS, POIS NOS ULTIMOS DIAS HOUVE AUMENTO SIGNIFICATIVO NO NÚMERO DE ALUNOS. OS CARRINHOS SÃO INDISPENSÁVEIS PARA A IMPLEMENTAÇÃO DAS ATIVIDADES DIÁRIAS, PROMOVENDO UM AMBIENTE PROPICIO AO APRENDIZADO, AO DESENVOLVIMENTO DAS ATIVIDADES E GARATNTIR A SEGURANÇA E O BEM ESTAR DAS CRIANÇAS ATENDIDAS. ALÉM DISSO, A ATUALIZAÇÃO E AMPLIAÇÃO DE CARRINHOS DE BEBÊ CONTRIBUEM PARA A MELHORIA DAS CONDIÇÕES DE ENSINO, ALINHANDO-SE AS DIRETRIZES DE QUALIDADE DA EDUCAÇÃO PÚBLICA MUNICIP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50.4.4.90.52.4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6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nutenção e Investimentos das Atividades escolares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17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2:00Z</dcterms:created>
  <dc:creator>pbvc</dc:creator>
  <dc:description/>
  <dc:language>en-US</dc:language>
  <cp:lastModifiedBy>COMPRAS1</cp:lastModifiedBy>
  <cp:lastPrinted>2022-10-14T14:25:00Z</cp:lastPrinted>
  <dcterms:modified xsi:type="dcterms:W3CDTF">2025-07-17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