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7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 212/2025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1879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DE MATERIAL DE CAMA,MESA E BANHO(COLCHONETES)PARA SER UTILIZADO NO BERÇARIO DA EMEI JENY PEREIRA BRANDÃOPARA ATENDER O AUMENTO DE MATRICULAS E DAR CONDIÇÕES DE BEM ESTAR E SEGURANÇA AOS BEBÊS ATENDIDOS NO BERÇARIOS A E B .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976/202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DIOGO MARIO PIZZONI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: 48.791.553/0001-36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resente aquisição importa no valor total de R$ 4.300,00 (quatro mil e trezento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5415</wp:posOffset>
                      </wp:positionV>
                      <wp:extent cx="6297930" cy="1198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198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8"/>
                                    <w:gridCol w:w="851"/>
                                    <w:gridCol w:w="708"/>
                                    <w:gridCol w:w="4958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lineRule="exact" w:line="257" w:before="54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Unid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lineRule="exact" w:line="257"/>
                                          <w:ind w:left="5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Especifi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Valor  Unitá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 xml:space="preserve">Valor  Tota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pacing w:before="54" w:after="0"/>
                                          <w:ind w:left="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-1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COLCHONETE 1,30X60X10 TAMANHO 130X60X10CM,COMPOSIÇÃO INTERNA ESPUMA DE POLIURETANO,COMPOSIÇÃO DA CAPA :NAPA-IOERMEÁVEL,ANTIÁCARO E ANTIALÉRGICO,ACABAMENTO:SELADO SEM ZIPER,DENSIDADE: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15,00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.3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94.35pt;mso-wrap-distance-left:0pt;mso-wrap-distance-right:7.05pt;mso-wrap-distance-top:0pt;mso-wrap-distance-bottom:0pt;margin-top:1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851"/>
                              <w:gridCol w:w="708"/>
                              <w:gridCol w:w="4958"/>
                              <w:gridCol w:w="1275"/>
                              <w:gridCol w:w="1418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57" w:before="5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exact" w:line="257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Valor  Unitári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Valor  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54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COLCHONETE 1,30X60X10 TAMANHO 130X60X10CM,COMPOSIÇÃO INTERNA ESPUMA DE POLIURETANO,COMPOSIÇÃO DA CAPA :NAPA-IOERMEÁVEL,ANTIÁCARO E ANTIALÉRGICO,ACABAMENTO:SELADO SEM ZIPER,DENSIDADE: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5,0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3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17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7"/>
            </w:tblGrid>
            <w:tr>
              <w:trPr>
                <w:trHeight w:val="172" w:hRule="exact"/>
              </w:trPr>
              <w:tc>
                <w:tcPr>
                  <w:tcW w:w="107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abril de 2021.CONFORME PARECER JURÍDICO EM ANEXO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bookmarkStart w:id="0" w:name="_Hlk19993503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AQUISIÇÃO 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DO MATERIAL É ESSENCIAL EM VIRTUDE DO AUMENTO DAS MATRICULAS NAS TURMAS DO BERÇARIO A E BERÇÁRIO B ,TORNANDO OS MATERIAIS EXISTENTES JÁ INSUFICIENTES PARA BEM ATENDER AS CRIANÇAS DESSAS ETAPAS .ALINHANDO-SE AS DIRETRIZES DE QUALIDADE DA EDUCAÇÃO PÚBLICA MUNICIPAL. 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938"/>
              <w:gridCol w:w="1560"/>
              <w:gridCol w:w="3685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45.3.3.90.30.20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42/202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anutenção das atividades da EMEI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21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42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5-07-21T1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