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7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13/2025</w:t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AÇÃO DE EMPRESA ESPECIALIZAD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A REALIZAÇÃO DE FOTOS E VÍDEOS PARA COBERTURA DO EVENTO DIA DE CAMPO DE CEREAIS DE INVERNO, QUE ACONTECERÁ NO DIA 23 DE JULHO DE 2025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ecretária Municipal da Agricultur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REQUISI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008/2025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IAGO SOARES DOS SANT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71.493/0001-69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15.000,00 (quinze mil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ÇOS DE AUDIO, VIDEO E FOTO, REPRODUÇÕES E EDIÇÕ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.000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00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0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CONTRATAÇÃO DO SERVIÇO SE FAZ NECESSÁRIA,PARA A REALIZAÇÃO DE MONTAGEM E EDIÇÃO DE FOTOS ,VIDEOS E AUDIO PARA A DIVULGAÇÃ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 EVENTO DIA DE CAMPO DE CEREAIS DE INVERNO, QUE ACONTECERÁ NO DIA 23 DE JULHO DE 2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DENTRE OS PRINCÍPIOS CONSTITUCIONAIS QUE REGEM A ADMINISTRAÇÃO PÚBLICA, ESTÁ O PRINCÍPIO DA PUBLICIDADE, PRESERVANDO O DIREITO À INFORMAÇÃO AO CIDADÃO, E PARA ATENDÊ-LO É NECESSÁRIA A DIVULGAÇÃO DOS ATOS PÚBLICOS PRATICADOS. NESSE SENTIDO A DIVULGAÇÃO E , O MATERIAL AUDIOVISUAL SERÁ UTILIZADO PARA A COBERTURA TOTAL DO EVENTO EM DIVERSAS PLATAFORMAS E TRAZER INFORMAÇÕES IMPORTANTES SOBRE O EVEN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66.3.3.90.39.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6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nas Atividades da Agricu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22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3:00Z</dcterms:created>
  <dc:creator>pbvc</dc:creator>
  <dc:description/>
  <cp:keywords/>
  <dc:language>en-US</dc:language>
  <cp:lastModifiedBy>AGRICULTURA</cp:lastModifiedBy>
  <cp:lastPrinted>2025-04-03T16:08:00Z</cp:lastPrinted>
  <dcterms:modified xsi:type="dcterms:W3CDTF">2025-07-22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