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6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18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EINAMENTO E APERFEIÇOAMENTO DE PESSOAL PARA FORNECER  CU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 CAPACITAÇÃO "34º CONGRESSO COSEMSRS" PARA A SECRETÁRIA ADJUNTA LÚCIA BECK MACHADO DOS SANTOS,E  ANDREA CRISTINA MALHEIROS HOFFMEISTER ,QUE OCORRERÁ DE 6 A 8 DE AGOSTO DE 2025, NA EXPOGRAMADO, EM GRAMADO/RS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retaria Municipal de Saúde, Desenv.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952,953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IGAM CORPORATIVO CURSOS E ASSESSORIA S/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675.477/0001-16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760,00 ( setecentos e set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4833"/>
              <w:gridCol w:w="992"/>
              <w:gridCol w:w="1559"/>
              <w:gridCol w:w="1276"/>
              <w:gridCol w:w="1276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 E TREINAMENT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8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7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. 74, inciso III,f da Lei Federal nº 14.133/2021e alterações posteriores,conforme Parecer jurídico em anexo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ARTICIPAÇÃO DAS SERVIDORAS NO 34º CONGRESSO DO COSEMS/RS É DE GRANDE IMPORTÂNCIA, POIS O EVENTO REÚNE GESTORES, PROFISSIONAIS E ESPECIALISTAS DO SUS, PROMOVENDO CAPACITAÇÃO TÉCNICA, TROCA DE EXPERIÊNCIAS E ATUALIZAÇÃO SOBRE POLÍTICAS PÚBLICAS DE SAÚDE. A PRESENÇA NO CONGRESSO CONTRIBUIRÁ DIRETAMENTE PARA O APRIMORAMENTO DAS PRÁTICAS ADOTADAS NO MUNICÍPIO, FORTALECENDO A GESTÃO E QUALIFICAÇÃO DOS SERVIÇOS PRESTADOS À POPULAÇÃ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6"/>
              <w:gridCol w:w="1269"/>
              <w:gridCol w:w="1554"/>
              <w:gridCol w:w="5480"/>
            </w:tblGrid>
            <w:tr>
              <w:trPr>
                <w:trHeight w:val="287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07. 3.3.90.39.48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11.3.3.90.39.48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/162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262/2025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Manutenção e Investimentos das Atividades da Saúd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08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24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7-08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