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6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90/202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1842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EMPRESA ESPECIALIZADA PARA  REALIZAÇÃO DE OBRA DE AMPLIAÇÃO DA REDE DE ENERGIA ELÉTRICA, DIRETAMENTE PELA CERILUZ, DESTINADA A ILUMINAÇÃO PÚBLICA NO DISTRITO DO FAXINAL, COM REDE DE BAIXA TENSÃO, NO TIPO MONOFÁSICA, COM DOIS PONTOS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Infraestrutura, logística e Obras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REQUISI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917/2025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OPERATIVA REGIONAL DE ENERGIA E DESENVOLVIMENTO IJU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87.656.989/0001-74</w:t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contratação importa no valor total de R$ 6.330,93 (seis mil e trezentos e trinta reais e noventa e três centavos) para execução dos serviços ora contratados. O pagamento será efetuado em até 05 (Cinco) dias úteis após a emissão e liquidação da nota fiscal, através de depósito em conta bancária informada pelo contratado ou fatura/bolet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4, I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ÇÃO DA OBRA DE AMPLIAÇÃO DE REDE DE ENERGIA ELÉTRICA, DIRETAMENTE PELA CERILUZ,  PARA ILUMINAÇÃO PÚBLICA NO DISTRITO DO FAXINAL. A INSTALAÇÃO DE ILUMINAÇÃO PÚBLICA EM DISTRITO DO INTERIOR É JUSTIFICADO PELA QUALIDADE DE VIDA DA POPULAÇÃO, SEGURANÇA PÚBLICA, VALORIZAÇÃO DO ESPAÇO PÚBLICO E ESTÍMULO AO DESENVOLVIMENTO LOCAL. A ILUMINAÇÃO PÚBLICA PROMOVE O USO NOTURNO DO ESPAÇO PÚBLICO, FACILITANDO ATIVIDADES DE LAZER, COMÉRCIO E CULTURA, ALÉM DE REDUZIR RISCOS DE ACIDENTES  E CRIMINALIDADE. A CONSTITUIÇÃO FEDERAL ESTABELECE QUE A ILUMINAÇÃO PÚBLICA É UM SERVIÇO DE RESPONSABILIDADE DO MUNICÍPIO. A INSTALAÇÃO E MANUTENÇÃO DA ILUMINAÇÃO PÚBLICA SÃO, PORTANTO, UM DEVER DO PODER PÚBLICO, VISANDO O BEM ESTAR DA POPULAÇÃO. A INSTALAÇÃO DE ILUMINAÇÃO PÚBLICA EM UM DISTRITO DO INTERIOR, PORTANTO, TRAZ BENEFÍCIOS SOCIAIS, ECONÔMICOS E DE SEGURANÇA PARA A COMUNIDADE, JUSTIFICANDO O INVESTIMENTO E A ATENÇÃO DO PODER PÚBLICO À ESSA DEMAND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599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0. 3390.39.4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63/202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Ampliação de rede de iluminação publ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e fundamentações relatadas,  e conforme os termos do Parecer Jurídico expedido pelo Assessor Jurídico com a fundamentação legal no art. 74,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0 de julho  de 2025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01:00Z</dcterms:created>
  <dc:creator>pbvc</dc:creator>
  <dc:description/>
  <cp:keywords/>
  <dc:language>en-US</dc:language>
  <cp:lastModifiedBy>COMPRAS1</cp:lastModifiedBy>
  <cp:lastPrinted>2023-11-09T14:52:00Z</cp:lastPrinted>
  <dcterms:modified xsi:type="dcterms:W3CDTF">2025-07-10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