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 7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 19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054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JETO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TRATAÇÃO DE EMPRESA ESPECIALIZADA EM </w:t>
            </w:r>
            <w:r>
              <w:rPr>
                <w:rFonts w:cs="Times New Roman" w:ascii="Times New Roman" w:hAnsi="Times New Roman"/>
                <w:color w:val="000000"/>
              </w:rPr>
              <w:t xml:space="preserve">TREINAMENTO E APERFEIÇOAMENTO DE PESSOAL PARA FORNECER O CURSO PRESENCIAL </w:t>
            </w:r>
            <w:r>
              <w:rPr>
                <w:rFonts w:cs="Times New Roman" w:ascii="Times New Roman" w:hAnsi="Times New Roman"/>
              </w:rPr>
              <w:t>“TRANSPORTE ESCOLAR: O DIREITO DO ALUNO E O DEVER DO PODER PÚBLICO. OBSERVÂNCIA ÀS NORMATIVAS EDUCACIONAIS, NORMAS DE TRÂNSITO E PROCEDIMENTOS PARA A CONTRATAÇÃO DO SERVIÇO, INCLUINDO A ELABORAÇÃO PRÁTICA DO ESTUDO TÉCNICO PRELIMINAR (ETP) E DO TERMO DE REFERÊNCIA (TR)” NOS DIAS 17 E 18 DE JULHO DE 2025, PROMOVIDO PELA DPM EM PORTO ALEGRE/RS CONFORME CONTEÚDO PROGRAMÁTICO EM ANEXO PARA O DIRETOR ADMINISTRATIVO MARGEL BRESOLIN, RESPONSÁVEL PELO TRANSPORTE ESCOLAR DA SMECEL</w:t>
            </w:r>
            <w:r>
              <w:rPr/>
              <w:t>.</w:t>
            </w:r>
          </w:p>
        </w:tc>
      </w:tr>
      <w:tr>
        <w:trPr>
          <w:trHeight w:val="92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Educação, Cultura ,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956/2025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819,68 (oitocentos e dezenove reais e sessenta e oito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570"/>
              <w:gridCol w:w="993"/>
              <w:gridCol w:w="1275"/>
              <w:gridCol w:w="1418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ÇO DE SELEÇÃO E TREINAMEN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819,68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9,68</w:t>
                  </w:r>
                </w:p>
              </w:tc>
            </w:tr>
            <w:tr>
              <w:trPr/>
              <w:tc>
                <w:tcPr>
                  <w:tcW w:w="61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9,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 JUSTIFICATIVA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 SECRETARIA MUNICIPAL DE EDUCAÇÃO, CULTURA, ESPORTE E LAZER NECESSITA CAPACITAR A EQUIPE PARA MELHOR DESENVOLVER SUAS ATIVIDADES E ATENDER AS DETERMINAÇÕES LEGAIS. </w:t>
            </w:r>
            <w:r>
              <w:rPr>
                <w:rFonts w:cs="Times New Roman" w:ascii="Times New Roman" w:hAnsi="Times New Roman"/>
                <w:color w:val="4D4D4D"/>
                <w:shd w:fill="F2F2F2" w:val="clear"/>
              </w:rPr>
              <w:t xml:space="preserve"> O </w:t>
            </w:r>
            <w:r>
              <w:rPr>
                <w:rFonts w:cs="Times New Roman" w:ascii="Times New Roman" w:hAnsi="Times New Roman"/>
                <w:color w:val="4D4D4D"/>
              </w:rPr>
              <w:t>TRANSPORTE ESCOLAR É UMA DAS MAIS IMPORTANTES POLÍTICAS PÚBLICAS DOS MUNICÍPIOS E, AO MESMO TEMPO, UM SERVIÇO QUE EXIGE UM PERMANENTE E CUIDADOSO APERFEIÇOAMENTO. DENTRE AS CONSTANTES PREOCUPAÇÕES, DESTACAM-SE A OBSERVÂNCIA DA LEGISLAÇÃO DE TRÂNSITO, A LICITAÇÃO ADEQUADA ÀS EXIGÊNCIAS LEGAIS E A CONTRATAÇÃO DE FORMA A GARANTIR, ALÉM DA LEGALIDADE, O NECESSÁRIO ATENDIMENTO AOS ALUNOS, DE FORMA EFICIENTE E SEGURA. BEM COMO, NECESSITA-SE APROFUNDAMENTO NAS EXIGÊNCIAS LEGAIS DA LEI FEDERAL 14.133/2021, ESTE CURSO VEM DE ENCONTRO AS DEMANDAS DIÁRIAS ORIUNDAS DO SERVIÇO DE TRANSPORTE ESCOLAR.</w:t>
            </w:r>
          </w:p>
        </w:tc>
      </w:tr>
      <w:tr>
        <w:trPr>
          <w:trHeight w:val="152" w:hRule="atLeast"/>
        </w:trPr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Qualificação de recursos human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0 de julh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38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7-10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