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EXIGIBILIDADE DE LICITAÇÃO Nº 71/202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CESSO DE COMPRA Nº 194/202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1842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>CONTRAÇÃO DE BANDA MUSICAL PARA ANIMAÇÃO DE DOMINGUEIRA QUE ACONTECERÁ NO PAVILHÃO CENTRAL DO PARQUE DE RODEIOS NO PERÍODO VESPERTINO 14H AS 18H COM TELÃO, SOM E LUZES NO DIA 27 DE JULHO DE 2025 EM COMEMORAÇÃO AO COLONO E MOTORISTA CONFORME PREVISTO NO CALENDÁRIO DE EVENTOS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960/2025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DUARDO LUIZ SCAPINI ZANATTA   CNPJ:19.498.956/0001-93</w:t>
            </w:r>
          </w:p>
          <w:p>
            <w:pPr>
              <w:pStyle w:val="SemEspaamento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presente contratação importa no valor total de R$ 8.750,00 (oito mil,setecentos e cinqüenta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t. 74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CONTRAÇÃO É NECESSÁRIA PARA A CRIAÇÃO DE ENTRETENIMENTO AO PÚBLICO NA FESTIVIDADE ALUSIVA A COMEMORAÇÃO DO DIA DO COLONO E MOTORISTA NO MUNICÍPIO DE BOA VISTA DO CADEADO.</w:t>
            </w:r>
          </w:p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CONTRATAÇÃO DE UMA BANDA PARA ANIMAR A COMEMORAÇÃO DO DIA DO COLONO E MOTORISTA É UMA OPORTUNIDADE PARA RECONHECER E HOMENAGEAR OS PROFISSIONAIS QUE DEDICAM SUAS VIDAS AO TRABALHO ÁRDUO NA AGRICULTURA E NO TRANSPORTE.</w:t>
            </w:r>
          </w:p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CONTRATAÇÃO DE UMA BANDA TRARÁ BENEFÍCIOS SIGNIFICATIVOS PARA A COMEMORAÇÃO:</w:t>
            </w:r>
          </w:p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AMBIENTE FESTIVO: A MÚSICA AO VIVO CRIARÁ UM CLIMA DE ALEGRIA E CELEBRAÇÃO.</w:t>
            </w:r>
          </w:p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ATRAÇÃO DE PÚBLICO: A BANDA ATRAIRÁ MAIS PESSOAS PARA PARTICIPAR DA COMEMORAÇÃO.</w:t>
            </w:r>
          </w:p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RECONHECIMENTO AOS PROFISSIONAIS: A MÚSICA SERÁ UMA FORMA DE HOMENAGEAR OS COLONOS E MOTORISTAS PELO SEU TRABALHO.</w:t>
            </w:r>
          </w:p>
          <w:p>
            <w:pPr>
              <w:pStyle w:val="TableParagraph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INTEGRAÇÃO COMUNITÁRIA: A CELEBRAÇÃO PROMOVERÁ A UNIÃO E O CONVÍVIO ENTRE OS MORADORES LOCAIS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SSAS FESTIVIDADES FORAM PENSADAS COM TODO CARINHO PARA A POPULAÇÃO CADEADENSE QUE MERECEM DESFRUTAR DE UM MOMENTO DE CELEBRAÇÃO JUNTO COM AMIGOS, VIZINHOS E FAMILIARES.  O SHOW SERÁ REALIZADO NO PARQUE DE RODEIOS, EM CARÁTER GRATUITO A COMUNIDADE, VISANDO LEVAR ALEGRIA, CULTURA E ENTRETENIMENTO A TODOS QUE DIARIAMENTE CONTRIBUEM PARA O CRESCIMENTO E O DESENVOLVIMENTO DA NOSSA CIDADE, PARA QUE A MÚSICA ENCHA O CORAÇÃO DE TODOS NESSA OCASIÃO COMEMORATIVA</w:t>
            </w:r>
          </w:p>
        </w:tc>
      </w:tr>
      <w:tr>
        <w:trPr>
          <w:trHeight w:val="8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 instrumento equivalente terá vigência de dois meses a contar da data do empenho, tendo como termo inicial em 10/07/2025 e por término final o dia 10/09/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3309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057.33.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813/2025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o Assessor Jurídico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a Vista do Cadeado RS, 10 de julho de 2025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Ttulo2Char">
    <w:name w:val="Título 2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;Times New Roman" w:hAnsi="Times New Roman;Times New Roman" w:eastAsia="Times New Roman;Times New Roman" w:cs="Times New Roman;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;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2:00Z</dcterms:created>
  <dc:creator>pbvc</dc:creator>
  <dc:description/>
  <cp:keywords/>
  <dc:language>en-US</dc:language>
  <cp:lastModifiedBy>COMPRAS1</cp:lastModifiedBy>
  <cp:lastPrinted>2024-11-13T10:28:00Z</cp:lastPrinted>
  <dcterms:modified xsi:type="dcterms:W3CDTF">2025-07-10T19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