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72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 DE COMPRA Nº 19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TAÇÃO DE EMPRESA ESPECIALIZADA EM </w:t>
            </w:r>
            <w:r>
              <w:rPr>
                <w:rFonts w:cs="Times New Roman" w:ascii="Times New Roman" w:hAnsi="Times New Roman"/>
                <w:color w:val="000000"/>
              </w:rPr>
              <w:t>TREINAMENTO E APERFEIÇOAMENTO DE PESSOAL PARA FORNECER O CURSO PRESENCIAL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CONTRO ESTADUAL DE CONTROLES INTERNOS MUNICIPAIS: INOVAÇÕES, DESAFIOS E BOAS PRÁTICAS NA GESTÃO PÚBLICA” PARA O SERVIDOR RODRIGO MASTELLA SAMPAIO DA SILVA, COORDENADOR DO CONTROLE INTERNO, NOS DIAS 05 A 08 DE AGOSTO DE 2025, NO AUDITÓRIO DO INLEGIS EM PORTO ALEGRE/RS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67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NLEGIS CONSULTORIA E TREINA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0.141/0001-8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490,00 (um mil quatrocentos  e nov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09"/>
              <w:gridCol w:w="896"/>
              <w:gridCol w:w="1438"/>
              <w:gridCol w:w="1430"/>
              <w:gridCol w:w="143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9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9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CONTRATAÇÃO DA EMPRESA SE JUSTIFICA DEVIDO A EXTREMA IMPORTACIA PARA O SERVIDOR POSSA BUSCAR CONHECIMENTO,ESCLARECIMENTOS E INFORMAÇÕES PARA SE APRIMORAR NOS TRABALHOS QUE REALIZ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8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1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Controle interno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1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31:00Z</dcterms:created>
  <dc:creator>pbvc</dc:creator>
  <dc:description/>
  <cp:keywords/>
  <dc:language>en-US</dc:language>
  <cp:lastModifiedBy>AGRICULTURA</cp:lastModifiedBy>
  <cp:lastPrinted>2024-02-15T16:23:00Z</cp:lastPrinted>
  <dcterms:modified xsi:type="dcterms:W3CDTF">2025-07-11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